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1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7/2009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51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impressos (capas de processos e envelopes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1/2009, da empresa DICAPEL PAPÉIS E EMBALAGENS LTDA., inscrita no CNPJ sob o n. 83.413.591/0003-18, sediada na Rua Dois de Setembro, n. 305, Bairro Itoupava Norte, Blumenau/SC, CEP n. 89052-000, telefones (47) 3331-5656/ 33315657, neste ato representada pelo Senhor José Luiz Debastiani, residente em Blumenau/SC e inscrito no CPF sob o n. 159.919.54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  <w:t>1.1.1. Capa de Processo  Mod. COF-02. – dupla, em cartolina branca sem impressão, gramatura 180g, medindo 325 mm de altura por 215mm de largura (fechada) e 325mm por 430mm (aberta), com lombada de 25mm, com dois furos centralizados na folha  frontal, para utilização de grampo encadernador.</w:t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  <w:t>Forma de entrega: dobradas e cintadas, em lotes de 50 (cinquenta) unidades cada um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33 (trinta e três centavos).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Capa de processo Mod. CMP, em cartolina branca medindo 325 mm de altura por 230mm de largura (fechada) e 325mm por 480mm (aberta), com lombada de 20mm, com 02 furos centralizados na primeira folha para utilização de grampo encadernador, gramatura 180g/m², impressão centralizada em preto do brasão da República (25mm x 25mm) e demais dizeres, com margem superior de 25mm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entrega: dobradas e cintadas, em lotes de 50 (cinquenta) unidades cada um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.000 (cinco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63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Envelope documento tipo saco, medindo aproximadamente 200mm por 280mm em papel kraft 80 g/m²,  natural, Mod. TRE-04.01 – ZE. Personalizado, com o brasão da República aproximadamente de 25mm e com os dizeres Tribunal Regional Eleitoral de Santa Catarina centralizados, com margem superior de 25mm, impressão em uma cor (preta), (1x0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entrega: cintados em lotes de 50 (cinquenta) 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.000 (duas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069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Envelope documento tipo saco, Modelo TRE-04; medindo  200mm por 280mm; em papel kraft natural 80g/m²; personalizado com o brasão da República medindo  25mm e com os dizeres Tribunal Regional Eleitoral de Santa Catarina centralizados, com margem superior de 25mm, impressão em uma cor (preta), (1x1), frente e verso (endereço do remetente).</w:t>
      </w:r>
    </w:p>
    <w:p>
      <w:pPr>
        <w:pStyle w:val="Heading4"/>
        <w:ind w:right="57" w:firstLine="709"/>
        <w:rPr>
          <w:b w:val="false"/>
          <w:b w:val="false"/>
        </w:rPr>
      </w:pPr>
      <w:r>
        <w:rPr>
          <w:b w:val="false"/>
        </w:rPr>
        <w:t>Forma de entrega: cintados em lotes de 50 (cinquenta)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.000 (quinze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068.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 xml:space="preserve">1.1.5. Envelope documento tipo saco, Modelo TRE-06.01-ZE; medindo 310mm por 410mm; em papel </w:t>
      </w:r>
      <w:r>
        <w:rPr>
          <w:rFonts w:cs="Arial" w:ascii="Arial" w:hAnsi="Arial"/>
          <w:i/>
          <w:sz w:val="24"/>
        </w:rPr>
        <w:t>kraft</w:t>
      </w:r>
      <w:r>
        <w:rPr>
          <w:rFonts w:cs="Arial" w:ascii="Arial" w:hAnsi="Arial"/>
          <w:sz w:val="24"/>
        </w:rPr>
        <w:t xml:space="preserve"> natural 80g/m²; personalizado com o brasão da República medindo  25mm e com os dizeres Tribunal Regional Eleitoral de Santa Catarina centralizados, com margem superior de 25mm, impressão em uma cor (preto), (1 x 0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Forma de entrega: cintados em lotes de 50 (cinquenta)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7.000 (sete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39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6. Envelope Ofício, medindo 115mm por 23mm; em papel alta alvura, gramatura 75g/m²; personalizado, ao centro, na parte frontal, após margem superior de 10mm, com o brasão da República medindo 15mm X 15mm e, abaixo, os dizeres JUSTIÇA ELEITORAL e CIRCUNSCRIÇÃO  DE SANTA CATARINA.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mpressão em off-set na cor preta (1x0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entrega: cintados em lotes de 100 (cem) unidades e acondicionados em caixas contendo 10 (dez) cento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600 (seiscentos) cent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,95 (três reais e noventa e cinco centavos) o cen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1.1.7. Envelope Ofício, Modelo TRE-01; medindo aproximadamente115mm por 230mm; em papel alta alvura, gramatura 75g/m²; personalizado, ao centro, na parte frontal, após margem superior de 1cm, com o brasão da República medindo 20mm por 20mm, e, abaixo,  com os dizeres TRIBUNAL REGIONAL ELEITORAL DE SANTA CATARINA, em fonte de tamanho aproximado de 5mm, conforme modelo.</w:t>
      </w:r>
    </w:p>
    <w:p>
      <w:pPr>
        <w:pStyle w:val="BodyText2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ressão em </w:t>
      </w:r>
      <w:r>
        <w:rPr>
          <w:rFonts w:cs="Arial" w:ascii="Arial" w:hAnsi="Arial"/>
          <w:i/>
        </w:rPr>
        <w:t>off-set</w:t>
      </w:r>
      <w:r>
        <w:rPr>
          <w:rFonts w:cs="Arial" w:ascii="Arial" w:hAnsi="Arial"/>
        </w:rPr>
        <w:t>, na cor preta (1x1), frente e verso (endereço do remetente), cintados em lotes de 100 (cem)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0 (trezentos) cent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3,88 (três reais e oitenta e oito centavos) o c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pt-BR"/>
        </w:rPr>
        <w:t xml:space="preserve">1.1.8. Envelope justificativa modelo TRE.ZE-04.02, tipo “saco”, medindo 280mm largura x 200mm altura em papel </w:t>
      </w:r>
      <w:r>
        <w:rPr>
          <w:rFonts w:cs="Arial" w:ascii="Arial" w:hAnsi="Arial"/>
          <w:i/>
          <w:sz w:val="24"/>
          <w:lang w:eastAsia="pt-BR"/>
        </w:rPr>
        <w:t>kraft</w:t>
      </w:r>
      <w:r>
        <w:rPr>
          <w:rFonts w:cs="Arial" w:ascii="Arial" w:hAnsi="Arial"/>
          <w:sz w:val="24"/>
          <w:lang w:eastAsia="pt-BR"/>
        </w:rPr>
        <w:t xml:space="preserve"> natural, gramatura 80g/m² (oitenta gramas por metro quadrado), impressão na cor preta (1x0), centralizadas dos seguintes dizeres, na seqüência apresentada a seguir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rasão da República medindo 20mm largura x 20mm altura, com margem superior de 20 m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lang w:eastAsia="pt-BR"/>
        </w:rPr>
        <w:t xml:space="preserve">TRIBUNAL REGIONAL ELEITORAL DE SANTA CATARINA, caixa alta, fonte </w:t>
      </w:r>
      <w:r>
        <w:rPr>
          <w:rFonts w:cs="Arial" w:ascii="Arial" w:hAnsi="Arial"/>
          <w:i/>
          <w:sz w:val="24"/>
          <w:lang w:eastAsia="pt-BR"/>
        </w:rPr>
        <w:t>Arial</w:t>
      </w:r>
      <w:r>
        <w:rPr>
          <w:rFonts w:cs="Arial" w:ascii="Arial" w:hAnsi="Arial"/>
          <w:sz w:val="24"/>
          <w:lang w:eastAsia="pt-BR"/>
        </w:rPr>
        <w:t xml:space="preserve">, tamanho 18, com margem superior de 45m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lang w:eastAsia="pt-BR"/>
        </w:rPr>
        <w:t xml:space="preserve">Coloque aqui os req...., fonte </w:t>
      </w:r>
      <w:r>
        <w:rPr>
          <w:rFonts w:cs="Arial" w:ascii="Arial" w:hAnsi="Arial"/>
          <w:i/>
          <w:sz w:val="24"/>
          <w:lang w:eastAsia="pt-BR"/>
        </w:rPr>
        <w:t>Arial</w:t>
      </w:r>
      <w:r>
        <w:rPr>
          <w:rFonts w:cs="Arial" w:ascii="Arial" w:hAnsi="Arial"/>
          <w:sz w:val="24"/>
          <w:lang w:eastAsia="pt-BR"/>
        </w:rPr>
        <w:t>, tamanho 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MUNICÍPIO: fonte </w:t>
      </w:r>
      <w:r>
        <w:rPr>
          <w:rFonts w:cs="Arial" w:ascii="Arial" w:hAnsi="Arial"/>
          <w:i/>
          <w:sz w:val="24"/>
          <w:lang w:eastAsia="pt-BR"/>
        </w:rPr>
        <w:t>Arial, tamanho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ZONAS: fonte </w:t>
      </w:r>
      <w:r>
        <w:rPr>
          <w:rFonts w:cs="Arial" w:ascii="Arial" w:hAnsi="Arial"/>
          <w:i/>
          <w:sz w:val="24"/>
          <w:lang w:eastAsia="pt-BR"/>
        </w:rPr>
        <w:t>Arial, tamanho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SEÇÃO: fonte </w:t>
      </w:r>
      <w:r>
        <w:rPr>
          <w:rFonts w:cs="Arial" w:ascii="Arial" w:hAnsi="Arial"/>
          <w:i/>
          <w:sz w:val="24"/>
          <w:lang w:eastAsia="pt-BR"/>
        </w:rPr>
        <w:t>Arial, tamanho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TURNO: fonte </w:t>
      </w:r>
      <w:r>
        <w:rPr>
          <w:rFonts w:cs="Arial" w:ascii="Arial" w:hAnsi="Arial"/>
          <w:i/>
          <w:sz w:val="24"/>
          <w:lang w:eastAsia="pt-BR"/>
        </w:rPr>
        <w:t>Arial, tamanho 12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linhado à margem de 6 cm, centralizado verticalmente no envelop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Os envelopes devem ser entregues cintados em lotes de 50 (cinquenta) unidades e embalados em caixas contendo 500 (quinhentas) unidades.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titativo estimado: 25.000 (vinte e cinco mil) unidades.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ço unitário: R$ 0,0594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4. O prazo de entrega é de, no máximo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ova gráfica dos produtos: em até 5 (cinco) dias, contados do recebimento, pela contratada da Nota de Empenho; e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produto final: 10 (dez) dias, contados a partir do recebimento, pela contratada, da notificação de aprovação da prova gráfic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se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1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agost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osé Luiz Debastia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3:00Z</dcterms:created>
  <dc:creator>vlubke</dc:creator>
  <dc:description/>
  <dc:language>en-US</dc:language>
  <cp:lastModifiedBy>diogo</cp:lastModifiedBy>
  <cp:lastPrinted>2009-07-16T15:25:00Z</cp:lastPrinted>
  <dcterms:modified xsi:type="dcterms:W3CDTF">2009-08-18T17:07:00Z</dcterms:modified>
  <cp:revision>9</cp:revision>
  <dc:subject/>
  <dc:title>PREGÃO  N</dc:title>
</cp:coreProperties>
</file>