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 N. 040/2009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6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0/2009, REGISTRAR OS PREÇOS de materiais de higienização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0/2009, da empresa BR SUPPLY COMÉRCIO E DISTRIBUIÇÃO DE SUPRIMENTOS LTDA., inscrita no CNPJ sob o n. 09.216.620/0001-37, sediada na Avenida Parobé, n. 4851, RS 240, Km 05, São Leopoldo/RS, CEP 93140-000, telefone (51) 3579-7700, neste ato representada pelo Senhor César Leandro Folle, residente em São Leopoldo/RS e inscrito no CPF sob o n. 637.251.690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/>
        <w:t xml:space="preserve">1.1.1. Papel higiênico com folha dupla, na cor branca, sem perfume, macio, biodegradável, em fibras virgens 100% (cem por cento) naturais, hidrossolúvel, gramatura da folha dupla de  no mínimo 30 g/m2 (trinta gramas por metro quadrado), ou seja, gramatura mínima, por folha, de 15 g/m2 (quinze gramas por metro quadrado), com as medidas mínimas de: 10 cm (dez centímetros) de largura por 250 m (duzentos e cinquenta metros) de comprimento. </w:t>
      </w:r>
    </w:p>
    <w:p>
      <w:pPr>
        <w:pStyle w:val="TextBodyIndent"/>
        <w:ind w:left="709" w:hanging="0"/>
        <w:rPr/>
      </w:pPr>
      <w:r>
        <w:rPr/>
        <w:t>Marca: CHARME.</w:t>
      </w:r>
    </w:p>
    <w:p>
      <w:pPr>
        <w:pStyle w:val="TextBodyIndent"/>
        <w:ind w:left="708" w:hanging="0"/>
        <w:rPr/>
      </w:pPr>
      <w:r>
        <w:rPr/>
        <w:t>Quantitativo estimado: 2.400 (duas mil e quatrocentas) bobinas.</w:t>
      </w:r>
    </w:p>
    <w:p>
      <w:pPr>
        <w:pStyle w:val="TextBodyIndent"/>
        <w:ind w:firstLine="709"/>
        <w:rPr/>
      </w:pPr>
      <w:r>
        <w:rPr/>
        <w:t>Preço unitário: R$ 5,47 (cinco reais e quarenta e set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/>
      </w:pPr>
      <w:r>
        <w:rPr>
          <w:rFonts w:cs="Arial" w:ascii="Arial" w:hAnsi="Arial"/>
          <w:sz w:val="24"/>
        </w:rPr>
        <w:t>CÉSAR LEANDRO FOLL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-GER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53:00Z</dcterms:created>
  <dc:creator>vlubke</dc:creator>
  <dc:description/>
  <dc:language>en-US</dc:language>
  <cp:lastModifiedBy>beatriz</cp:lastModifiedBy>
  <cp:lastPrinted>2009-08-17T14:51:00Z</cp:lastPrinted>
  <dcterms:modified xsi:type="dcterms:W3CDTF">2009-08-17T18:05:00Z</dcterms:modified>
  <cp:revision>5</cp:revision>
  <dc:subject/>
  <dc:title>PREGÃO  N</dc:title>
</cp:coreProperties>
</file>