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38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5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38/2009, REGISTRAR OS PREÇOS de fragmentadoras de papel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38/2009, da empresa PROSPERAR COMÉRCIO E MANUTENÇÃO DE EQUIPAMENTOS LTDA. ME, inscrita no CNPJ sob o n. 09.489.013/0001-40, sediada na Calçada das Tulipas, 73, Alphaville, Barueri/SP, CEP 06453-020, telefone (11) 4193-3555, neste ato representada pelo Senhor Orlando de Souza e Silva, residente em Santana do Parnaíba/SP e inscrito no CPF sob o n. 030.576.758-5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Normal"/>
        <w:ind w:right="51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2"/>
          <w:numId w:val="2"/>
        </w:numPr>
        <w:tabs>
          <w:tab w:val="clear" w:pos="864"/>
          <w:tab w:val="left" w:pos="0" w:leader="none"/>
          <w:tab w:val="left" w:pos="567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0" w:firstLine="709"/>
        <w:rPr/>
      </w:pPr>
      <w:r>
        <w:rPr/>
        <w:t>Fragmentadora de papel, marca KOBRA, modelo KOBRA + 1 CC4, garantia mínima de 6 (seis) meses, com assistência técnica autorizada na região da Grande Florianópolis.</w:t>
      </w:r>
    </w:p>
    <w:p>
      <w:pPr>
        <w:pStyle w:val="TextBodyIndent"/>
        <w:ind w:left="708" w:firstLine="1"/>
        <w:rPr/>
      </w:pPr>
      <w:r>
        <w:rPr/>
        <w:t>Quantitativo estimado: 50 (cinquenta) unidades.</w:t>
      </w:r>
    </w:p>
    <w:p>
      <w:pPr>
        <w:pStyle w:val="TextBodyIndent"/>
        <w:ind w:firstLine="709"/>
        <w:rPr/>
      </w:pPr>
      <w:r>
        <w:rPr/>
        <w:t>Preço unitário: R$ 980,00 (novecentos e oitenta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0 (vint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prédio anexo do TRESC, localizado na Rua Esteves Júnior, n. 80, Centro, nesta Capital, na Coordenadoria de Material de Patrimônio, situada no 5º andar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38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9 de agost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  <w:sz w:val="24"/>
        </w:rPr>
      </w:pPr>
      <w:r>
        <w:rPr>
          <w:rFonts w:cs="Helvetica" w:ascii="Helvetica" w:hAnsi="Helvetica"/>
          <w:caps/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</w:rPr>
        <w:t>Orlando de Souza e Silv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RETO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APOIO ADMINISTRATIVO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31:00Z</dcterms:created>
  <dc:creator>vlubke</dc:creator>
  <dc:description/>
  <dc:language>en-US</dc:language>
  <cp:lastModifiedBy>diogo</cp:lastModifiedBy>
  <cp:lastPrinted>2009-07-16T15:25:00Z</cp:lastPrinted>
  <dcterms:modified xsi:type="dcterms:W3CDTF">2009-08-19T18:52:00Z</dcterms:modified>
  <cp:revision>10</cp:revision>
  <dc:subject/>
  <dc:title>PREGÃO  N</dc:title>
</cp:coreProperties>
</file>