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 N. 040/2009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4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40/2009, REGISTRAR OS PREÇOS de materiais de higienização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0/2009, da empresa VALMIRA FERREIRA DOS SANTOS REGLY, inscrita no CNPJ sob o n. 03.448.836/0001-41, sediada na Rua Maysa Matarazzo, n. 804, Pinhais/PR, CEP 83331-200, telefone (41) 3033-6901, neste ato representada pela Senhora Valmira Ferreira dos Santos Regly, residente em Pinhais/PR e inscrita no CPF sob o n. 761.505.779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1.1. Refil protetor de assento sanitário, em papel seda, com 20 g/m², aproximadamente, embalados em caixas com 14 refis com 86 folhas cada, perfazendo um total de, aproximadamente, 1.204 folhas, medindo aproximadamente cada refil 210mm de altura, por 60mm de largura e 20mm de espessura.  </w:t>
      </w:r>
    </w:p>
    <w:p>
      <w:pPr>
        <w:pStyle w:val="BodyText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arca: COLUMBU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50 (cento e cinquenta) caix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30,00 (trinta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0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7 de agost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  <w:sz w:val="24"/>
        </w:rPr>
      </w:pPr>
      <w:r>
        <w:rPr>
          <w:rFonts w:cs="Helvetica" w:ascii="Helvetica" w:hAnsi="Helvetica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LMIRA FERREIRA DOS SANTOS REGLY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PRIETÁR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33:00Z</dcterms:created>
  <dc:creator>vlubke</dc:creator>
  <dc:description/>
  <dc:language>en-US</dc:language>
  <cp:lastModifiedBy>beatriz</cp:lastModifiedBy>
  <cp:lastPrinted>2009-07-16T15:25:00Z</cp:lastPrinted>
  <dcterms:modified xsi:type="dcterms:W3CDTF">2009-08-17T17:51:00Z</dcterms:modified>
  <cp:revision>9</cp:revision>
  <dc:subject/>
  <dc:title>PREGÃO  N</dc:title>
</cp:coreProperties>
</file>