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GÃO  N. 040/2009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43/2009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40/2009, REGISTRAR OS PREÇOS de materiais de higienização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40/2009, da empresa COMERCIAL QUADRANTE ARTIGOS PLÁSTICOS E PAPÉIS LTDA., inscrita no CNPJ sob o n. 07.865.937/0001-79, sediada na Rua das Palmeiras, n. 611, Vila Emiliano Perneta, Fazenda Rio Grande/PR, CEP 83325-165, telefones (41) 3033-6302 / 8426-1940, neste ato representada pelo Senhor Luiz Eloy Varela Palomanes, residente em Pinhais/PR e inscrito no CPF sob o n. 789.245.539-6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 Refil para descarte de absorventes higiênicos, em polipropileno, com 0,6 g/m² de espessura, aproximadamente, embalados em caixas com 24 refis, contendo 25 sacos descartáveis, medindo aproximadamente cada refil, 125mm de altura, por 85mm de largura, por 20mm de espessur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arca: COLUMBUS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50 (cinquenta) caixa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67,33 (sessenta e sete reais e trinta e três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40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7 de agosto de 2009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eastAsia="Helvetica" w:cs="Helvetica" w:ascii="Helvetica" w:hAnsi="Helvetica"/>
          <w:caps/>
        </w:rPr>
        <w:t xml:space="preserve"> </w:t>
      </w:r>
      <w:r>
        <w:rPr>
          <w:rFonts w:cs="Helvetica" w:ascii="Helvetica" w:hAnsi="Helvetica"/>
          <w:caps/>
        </w:rPr>
        <w:t>Luiz Eloy Varela Palomane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MINISTRADO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/>
      </w:pPr>
      <w:r>
        <w:rPr/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COORDENADOR DE MATERIAL E PATRIMÔNIO</w:t>
      </w:r>
    </w:p>
    <w:sectPr>
      <w:type w:val="nextPage"/>
      <w:pgSz w:w="11906" w:h="16838"/>
      <w:pgMar w:left="1701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7:31:00Z</dcterms:created>
  <dc:creator>vlubke</dc:creator>
  <dc:description/>
  <dc:language>en-US</dc:language>
  <cp:lastModifiedBy>beatriz</cp:lastModifiedBy>
  <cp:lastPrinted>2009-07-16T15:25:00Z</cp:lastPrinted>
  <dcterms:modified xsi:type="dcterms:W3CDTF">2009-08-17T17:49:00Z</dcterms:modified>
  <cp:revision>7</cp:revision>
  <dc:subject/>
  <dc:title>PREGÃO  N</dc:title>
</cp:coreProperties>
</file>