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 N. 040/2009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2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0/2009, REGISTRAR OS PREÇOS de materiais de higienização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9, da empresa LUIZ FERNANDO SEBOLD ME, inscrita no CNPJ sob o n. 09.196.745/0001-42, sediada na Rua Treze de Junho, n. 769, Flor de Nápolis, São José/SC, CEP 88106-470, telefone (48) 3257-0930, neste ato representada pelo Senhor Luiz Fernando Sebold, residente em São José/SC e inscrito no CPF sob o n. 051.400.039-2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1.1. Refil sabonete líquido, contendo 800 ml, viscoso, cremoso, aroma suave, acidez Ph neutro. Refil para saboneteira dosadora, recipiente plástico fechado a vácuo com válvula. 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rca: SAUB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.000 (mil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,64 (dois reais e sessenta e quatr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agost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UIZ FERNANDO SEBOLD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ÓCIO-ADMINISTRAD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9:00Z</dcterms:created>
  <dc:creator>vlubke</dc:creator>
  <dc:description/>
  <dc:language>en-US</dc:language>
  <cp:lastModifiedBy>beatriz</cp:lastModifiedBy>
  <cp:lastPrinted>2009-07-16T15:25:00Z</cp:lastPrinted>
  <dcterms:modified xsi:type="dcterms:W3CDTF">2009-08-17T17:45:00Z</dcterms:modified>
  <cp:revision>9</cp:revision>
  <dc:subject/>
  <dc:title>PREGÃO  N</dc:title>
</cp:coreProperties>
</file>