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 N. 040/2009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1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0/2009, REGISTRAR OS PREÇOS de materiais de higienização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0/2009, da empresa TGV PAPÉIS LTDA. ME, inscrita no CNPJ sob o n. 05.605.830/0001-66, sediada na Rua Padre Raulino Reitz, n. 262, Areias, São José/SC, CEP 88113-120, telefones (48) 3257-7950 / 3243-3266, neste ato representada pela Senhora Selei Olídia de Souza Anhaia, residente em São José/SC e inscrita no CPF sob o n. 571.757.809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Toalha de papel em bobina, na cor branca, folha simples, macia, gofrada, com as medidas mínimas de: 20 cm (vinte centímetros) de largura por 200 m (duzentos metros) de comprimento. A gramatura deve ser igual ou superior a 34g/m2 (trinta e quatro gramas por metro quadrado), fabricado com 100%(cem por cento) fibra celulósica virgem, super resistente e de rápida absorção de líquido, biodegradável.</w:t>
      </w:r>
    </w:p>
    <w:p>
      <w:pPr>
        <w:pStyle w:val="BodyText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rca: STILLO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.400 (duas mil e quatrocentas) bobin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5,70 (cinco reais e set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ADMINISTRAÇÃO E ORÇAMENTO 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eastAsia="Helvetica" w:cs="Helvetica" w:ascii="Helvetica" w:hAnsi="Helvetica"/>
          <w:caps/>
        </w:rPr>
        <w:t xml:space="preserve"> </w:t>
      </w:r>
      <w:r>
        <w:rPr>
          <w:rFonts w:cs="Helvetica" w:ascii="Helvetica" w:hAnsi="Helvetica"/>
          <w:caps/>
        </w:rPr>
        <w:t>Selei Olídia de Souza Anhai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A-ADMINISTRADO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27:00Z</dcterms:created>
  <dc:creator>vlubke</dc:creator>
  <dc:description/>
  <dc:language>en-US</dc:language>
  <cp:lastModifiedBy>beatriz</cp:lastModifiedBy>
  <cp:lastPrinted>2009-07-16T15:25:00Z</cp:lastPrinted>
  <dcterms:modified xsi:type="dcterms:W3CDTF">2009-08-17T17:25:00Z</dcterms:modified>
  <cp:revision>9</cp:revision>
  <dc:subject/>
  <dc:title>PREGÃO  N</dc:title>
</cp:coreProperties>
</file>