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1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0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1/2009, REGISTRAR OS PREÇOS de lixeir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1/2009, da empresa GLOBAL CLEANING PRODUTOS E SERVIÇOS DE LIMPEZA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0.619.574/0001-0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Antonio João de Medeiros, 412, São Paulo/SP, telefone (11) 20250776, neste ato representada pelo Senhor Dannilo Mattos Falconi, residente em São Paulo/SP e inscrito no CPF sob o n. 093.818.628-00.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xeira, sem tampa, material polipropileno, cor azul, medindo aproximadamente 40 cm x 34 cm x 26 cm, com formato retangular e com a inscrição, na cor preta, do símbolo de reciclável e da palavra papel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uenta) unidades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 medidas podem variar em até 1 cm para mais ou para menos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BRALIMPI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7,47 (dezessete reais e quarenta e set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0 (dez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A entrega deverá ser feita no Almoxarifado do TRESC, situado na Rua São Francisco, n. 234, Centro, nesta capital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jul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NILO MATTOS FALCO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0:00Z</dcterms:created>
  <dc:creator>vlubke</dc:creator>
  <dc:description/>
  <dc:language>en-US</dc:language>
  <cp:lastModifiedBy>beatriz</cp:lastModifiedBy>
  <cp:lastPrinted>2009-07-16T15:25:00Z</cp:lastPrinted>
  <dcterms:modified xsi:type="dcterms:W3CDTF">2009-07-16T19:49:00Z</dcterms:modified>
  <cp:revision>17</cp:revision>
  <dc:subject/>
  <dc:title>PREGÃO  N</dc:title>
</cp:coreProperties>
</file>