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1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9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1/2009, REGISTRAR OS PREÇOS de lixeir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1/2009, da empresa BASEL PLAST INDUSTRIA E COMÉRCIO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3.498.302/0001-2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sediada na Rodovia BR 280, NR 3645, Km 28, Joinville/SC, telefone (47) 34330541, neste ato representada pela Senhora Adriana Oczkovski, residente em Joinville/SC e inscrita no CPF sob o n. 020.074.459-3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xeira, sem tampa, material polipropileno, capacidade igual a 25 litros, cor vermelha, medindo aproximadamente 24 cm de diâmetro x 50 cm de altura e com a inscrição, na cor preta, do símbolo de reciclável e da palavra plástico;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 medidas podem variar em até 1 cm para mais ou para menos;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uenta) unidades;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BELOSCH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7,52 (dezessete reais e cinquenta e doi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0 (dez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A entrega deverá ser feita no Almoxarifado do TRESC, situado na Rua São Francisco, n. 234, Centro, nesta capital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jul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ORÇAMENTO 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IANA OCZKOVSK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1:00Z</dcterms:created>
  <dc:creator>vlubke</dc:creator>
  <dc:description/>
  <dc:language>en-US</dc:language>
  <cp:lastModifiedBy>beatriz</cp:lastModifiedBy>
  <dcterms:modified xsi:type="dcterms:W3CDTF">2009-07-16T19:48:00Z</dcterms:modified>
  <cp:revision>14</cp:revision>
  <dc:subject/>
  <dc:title>PREGÃO  N</dc:title>
</cp:coreProperties>
</file>