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27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7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27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spenser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27/2009, da empresa EDGARD CAMARGO FILHO ME, inscrita no CNPJ sob o n. 04.846.708/0001-19, sediada na Travessa Nelson Miguel da Silva, Galpão 12, Serraria, São José, CEP n. 88115-235, telefone (48) 3035-7840, neste ato representada pelo Senhor Edgard Camargo Filho, residente em São José/SC e inscrito no CPF sob o n. 344.003.119-5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 Dispenser de saquinhos para absorventes higiênicos, fabricado em plástico ABS de alta resistência e durabilidade, na cor branca, medidas aproximadas de 100mm de largura, 30mm de profundidade e 140mm de altura. Capacidade de 24 saquinhos para descarte de absorvente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rca: TRILHA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00 (cem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3,43 (três reais e quarenta e três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2. Dispenser para papel toalha em rolo, fabricado em plástico ABS de alta resistência e durabilidade, na cor branca, fechamento em chave, medidas aproximadas de 330mm de largura, 260mm de profundidade e 420mm de altura, com visor que indique o nível de reabastecimento, sem alavanca, possuindo mecanismo de puxe e corte (semi automático), ajustável a um comprimento pré-determinado de aproximadamente 30cm, possibilitando efetiva economia, super higiênico. O usuário deverá tocar apenas na folha a ser utilizada. Capacidade de um rolo de aproximadamente 250m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rca: TRILHA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300 (trez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80,85 (oitenta reais e oitenta e cinco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27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 de julh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Edgard Camargo Filh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RETOR GER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GIOVANNI TURAZZ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 SUBSTITUTO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49:00Z</dcterms:created>
  <dc:creator>vlubke</dc:creator>
  <dc:description/>
  <dc:language>en-US</dc:language>
  <cp:lastModifiedBy>diogo</cp:lastModifiedBy>
  <dcterms:modified xsi:type="dcterms:W3CDTF">2009-07-02T17:12:00Z</dcterms:modified>
  <cp:revision>10</cp:revision>
  <dc:subject/>
  <dc:title>PREGÃO  N</dc:title>
</cp:coreProperties>
</file>