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8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28/2009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orno micro-ond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8/2009, da empresa ACT Importação, Exportação, Distribuição e Comércio de Produtos Ltda. ME, inscrita no CNPJ sob o n. 09.220.115/0001-66, sediada na Rua Valdemiro Cunha, 400, Forquilhinhas, São José/SC, telefone (48) 3381-6210, neste ato representada pela Senhora Marcela Braga, residente em São José/SC e inscrita no CPF sob o n. 083.022.689-3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Forno micro-ondas, capacidade mínima de 25 (vinte e cinco) litros, potência mínima de 800 (oitocentos) watts, programável, painel digital, </w:t>
      </w:r>
      <w:r>
        <w:rPr>
          <w:i/>
        </w:rPr>
        <w:t>timer</w:t>
      </w:r>
      <w:r>
        <w:rPr/>
        <w:t xml:space="preserve"> digital, 10 (dez) níveis de potência diferentes, no mínimo, alimentação 220 (duzentos e vinte) volts, sem transformador, na cor branca.</w:t>
      </w:r>
    </w:p>
    <w:p>
      <w:pPr>
        <w:pStyle w:val="TextBodyIndent"/>
        <w:ind w:left="708" w:hanging="0"/>
        <w:rPr/>
      </w:pPr>
      <w:r>
        <w:rPr/>
        <w:t>Marca: PANASONIC.</w:t>
      </w:r>
    </w:p>
    <w:p>
      <w:pPr>
        <w:pStyle w:val="TextBodyIndent"/>
        <w:ind w:left="708" w:hanging="0"/>
        <w:rPr/>
      </w:pPr>
      <w:r>
        <w:rPr/>
        <w:t>Quantitativo estimado: 30 (trinta) unidades.</w:t>
      </w:r>
    </w:p>
    <w:p>
      <w:pPr>
        <w:pStyle w:val="TextBodyIndent"/>
        <w:ind w:firstLine="709"/>
        <w:rPr/>
      </w:pPr>
      <w:r>
        <w:rPr/>
        <w:t>Preço unitário: R$ 274,89 (duzentos e setenta e quatro reais e oit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>O quantitativo estimado de consumo, indicado na subcláusula 1.1, será adquirido de acordo com a necessidade e conveniência do TRIBUNAL REGIONAL ELEITORAL DE SANTA CATARINA, mediante a emissão de Nota de Empenho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do TRESC, localizado na Rua Esteves Júnior, n. 80, Centro, nesta Capital, na Coordenadoria de Material de Patrimônio, situada no 3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8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Florianópolis, 8 de jun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GERENTE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0:00Z</dcterms:created>
  <dc:creator>vlubke</dc:creator>
  <dc:description/>
  <dc:language>en-US</dc:language>
  <cp:lastModifiedBy>mfsilva</cp:lastModifiedBy>
  <dcterms:modified xsi:type="dcterms:W3CDTF">2009-06-09T17:00:00Z</dcterms:modified>
  <cp:revision>11</cp:revision>
  <dc:subject/>
  <dc:title>PREGÃO  N</dc:title>
</cp:coreProperties>
</file>