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20/2009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3"/>
        </w:rPr>
        <w:t>ARP n. 03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20/2009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garrafas térmic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0/2009, da empresa CENTRAL MÉDICA LTDA.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5.747.352/0001-29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sediada na SHC/SW, CLSW 105, Bloco C, Kit Studio 168, Ed. Diana Mali Business, Setor Sudoeste, Brasília/DF, CEP 70670-433, telefone (61) 39642095, neste ato representada pela Senhora Antonia Lopes dos Santos Carvalho, residente em Brasília/DF e inscrita no CPF sob o n. 152.619.991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arrafa térmica, material plástico, formato cilíndrico, capacidade de um litro, cor preta, com sistema serve-jat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50 (cento e cinquenta unidades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TERMOLAR, MAGIC PUMP LISA 1L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18,49 (dezoito reais e quarenta e nove centavos);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2. Garrafa térmica, material plástico, formato cilíndrico, capacidade de um litro, na cor branca e com sistema serve-jat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30 (trinta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TERMOLAR, MAGIC PUMP LISA 1L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16,39 (dezesseis reais e trinta e nove centavos);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3. Garrafa térmica, material plástico, formato cilíndrico, capacidade de um litro, na cor bege e com sistema serve-jat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0 (vinte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TERMOLAR, MAGIC PUMP LISA 1L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21,15 (vinte e um reais e quinz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prédio anexo à sede do TRESC, localizado na Rua Esteves Júnior, n. 80, Centro, nesta Capital, na Coordenadoria de Apoio Administrativo (Seção de Serviços Gerais e Controle de Terceirizados), situada no 2º andar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9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2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 de jun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NTONIA LOPES DOS SANTOS CARVALH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SÓCIA-GERENTE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311075">
    <w:name w:val="_A311075"/>
    <w:basedOn w:val="Normal"/>
    <w:qFormat/>
    <w:pPr>
      <w:ind w:left="1296" w:firstLine="432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1:00Z</dcterms:created>
  <dc:creator>vlubke</dc:creator>
  <dc:description/>
  <dc:language>en-US</dc:language>
  <cp:lastModifiedBy>mfsilva</cp:lastModifiedBy>
  <cp:lastPrinted>2009-06-01T14:44:00Z</cp:lastPrinted>
  <dcterms:modified xsi:type="dcterms:W3CDTF">2009-06-02T17:16:00Z</dcterms:modified>
  <cp:revision>24</cp:revision>
  <dc:subject/>
  <dc:title>PREGÃO  N</dc:title>
</cp:coreProperties>
</file>