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16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3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16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stantes de aç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6/2009, da empresa RM de Mogi Mirim Indústria e Comércio de Móveis Ltda.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scrita no CNPJ sob o n. 04.065.864/0001-42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sediada na Rua Ermete Maretti, 269, Vila São José, Mogi Mirim/SP, CEP 13801-332, telefone (19) 3806-3595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Wagner Eduardo Mira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residente em Mogi Mirim/SP e inscrito no CPF sob o n. 075.422.898-3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Estante de aço, chapa n. 20, coluna 14, com reforço central, parafuso zincado e sextavado, três dobras nas laterais, com 1 (um) reforço em “X” no fundo e 2 (dois) reforços em “X” em cada lateral, com 6 (seis) prateleiras, medindo aproximadamente 0,92m  (zero vírgula noventa e dois metros) de largura X 1,98m (um vírgula noventa e oito metros) de altura X 0,30m (zero vírgula trinta metros) de profundidade, pintura eletrostática em pó na cor cinza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WCM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50 (duzentas e cinquenta unidade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11,50 (cento e onze reais e cinquenta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prédio anexo à sede do TRESC, localizado na Rua Esteves Júnior, n. 80, Centro, nesta Capital, na Coordenadoria de Material de Patrimônio, situada no 3º anda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16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mai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WAGNER EDUARDO M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cnormalcentralizado"/>
        <w:widowControl/>
        <w:snapToGrid w:val="true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5:00Z</dcterms:created>
  <dc:creator>vlubke</dc:creator>
  <dc:description/>
  <dc:language>en-US</dc:language>
  <cp:lastModifiedBy>mfsilva</cp:lastModifiedBy>
  <cp:lastPrinted>2009-04-16T14:11:00Z</cp:lastPrinted>
  <dcterms:modified xsi:type="dcterms:W3CDTF">2009-05-18T18:49:00Z</dcterms:modified>
  <cp:revision>8</cp:revision>
  <dc:subject/>
  <dc:title>PREGÃO  N</dc:title>
</cp:coreProperties>
</file>