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11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6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Eduardo Cardoso, inscrito no CPF sob o n. 017.461.409-84, residente e domiciliado em São José/SC, resolve, nos termos da Lei n. 8.666/1993 e do Decreto n. 3.931/2001, em face das propostas apresentadas no Pregão n. 011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suprimentos de informátic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11/2009, da empresa INFOTRIZ COMERCIAL LTDA. EPP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4.586.694/0001-41, sediada na Rua Doraci Galotti Koerich, 56, Centro, Santo Amaro da Imperatriz/SC, CEP 88140-000, telefone 48 32452245, neste ato representada pelo Senhor Salmir Elmo Besen, residente em Santo Amaro da Imperatriz/SC, e inscrito no CPF sob o n. 576.115.729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.1. Kit Fotocondutor (cilindro) para impressora Lexmark, modelo E352DN, com capacidade para aproximadamente 30.000 (trinta mil) páginas, marca LEXMARK. (Código do fabricante da impressora E250X22G). 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ão recondicionado e não remanufaturado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alidade mínima do produto: 1 (um) ano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Quantitativo estimado: 30 (trinta) unidades)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reço unitário: R$ 137,00 (cento e trinta e sete reais)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11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8 de abril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SALMIR ELMO BESE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RET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48:00Z</dcterms:created>
  <dc:creator>vlubke</dc:creator>
  <dc:description/>
  <dc:language>en-US</dc:language>
  <cp:lastModifiedBy>beatriz</cp:lastModifiedBy>
  <cp:lastPrinted>2009-04-16T14:11:00Z</cp:lastPrinted>
  <dcterms:modified xsi:type="dcterms:W3CDTF">2009-04-28T20:26:00Z</dcterms:modified>
  <cp:revision>4</cp:revision>
  <dc:subject/>
  <dc:title>PREGÃO  N</dc:title>
</cp:coreProperties>
</file>