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1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11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1/2009, da empresa H PRINT REPROGRAFIA E AUTOMAÇÃ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0.831.964/0002-62, sediada na Rua 24 de Maio, 1434, Loja B, Rebouças, Curitiba/PR, CEP 80230-080, telefone (41) 3075-75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Ricardo Santos Almeida, residente em Curitiba/PR, e inscrito no CPF sob o n. 603.808.371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1. Cartucho de Toner para impressora Lexmark, modelo E352DN, com capacidade para aproximadamente 9.000 (nove mil) páginas, marca LEXMARK. (Código do fabricante da impressora 1E352H11L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recondicionado e não remanufaturad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Validade mínima do produto:  1 (um) an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62,55 (trezentos e sessenta e dois reais e cinquenta e cinco centavos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abril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RICARDO SANTOS ALMEID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RENTE-GER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vlubke</dc:creator>
  <dc:description/>
  <dc:language>en-US</dc:language>
  <cp:lastModifiedBy>beatriz</cp:lastModifiedBy>
  <cp:lastPrinted>2009-04-16T14:11:00Z</cp:lastPrinted>
  <dcterms:modified xsi:type="dcterms:W3CDTF">2009-04-28T19:52:00Z</dcterms:modified>
  <cp:revision>10</cp:revision>
  <dc:subject/>
  <dc:title>PREGÃO  N</dc:title>
</cp:coreProperties>
</file>