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4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2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fotocopiador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2/2009, da empresa REPROGRAF COMERCIAL LTDA. - ME, inscrita no CNPJ sob o n. 08.820.802/0001-50, sediada na Rua Agenor Brito, 25 – A, Vila São Francisco, São Paulo/SP, CEP n. 03679-030, telefone (11) 2047-5228, neste ato representada pelo Senhor Cláudio Villano, residente em São Paulo/SP e inscrito no CPF sob o n. 132.010.248-4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artucho de toner para fotocopiadora marca Toshiba modelo ED5560, na cor preta, com capacidade aproximada de 40.000 (quarenta mil) cópias, marca TOSHIBA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recondicionado e não remanufaturado.</w:t>
      </w:r>
    </w:p>
    <w:p>
      <w:pPr>
        <w:pStyle w:val="TextBodyIndent"/>
        <w:ind w:firstLine="851"/>
        <w:rPr/>
      </w:pPr>
      <w:r>
        <w:rPr/>
        <w:t>Validade mínima do produto: 1 (um) ano.</w:t>
      </w:r>
    </w:p>
    <w:p>
      <w:pPr>
        <w:pStyle w:val="TextBodyIndent"/>
        <w:ind w:left="708" w:firstLine="143"/>
        <w:rPr/>
      </w:pPr>
      <w:r>
        <w:rPr/>
        <w:t>Quantitativo estimado: 5 (cinco) unidades.</w:t>
      </w:r>
    </w:p>
    <w:p>
      <w:pPr>
        <w:pStyle w:val="TextBodyIndent"/>
        <w:ind w:firstLine="851"/>
        <w:rPr/>
      </w:pPr>
      <w:r>
        <w:rPr/>
        <w:t>Preço unitário: R$ 800,00 (oitocentos reais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851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abril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Cláudio Villan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O-ADMINISTRAD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8:00Z</dcterms:created>
  <dc:creator>vlubke</dc:creator>
  <dc:description/>
  <dc:language>en-US</dc:language>
  <cp:lastModifiedBy>diogo</cp:lastModifiedBy>
  <cp:lastPrinted>2009-04-16T14:11:00Z</cp:lastPrinted>
  <dcterms:modified xsi:type="dcterms:W3CDTF">2009-04-24T16:24:00Z</dcterms:modified>
  <cp:revision>12</cp:revision>
  <dc:subject/>
  <dc:title>PREGÃO  N</dc:title>
</cp:coreProperties>
</file>