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3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3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3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materiais de 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elétric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39/2009, da empresa HBJ COMERCIO DE MATERIAIS DE CONSTRUCAO LTDA. ME., inscrita no CNPJ sob o n. 09.548.709/0001-09, sediada na Rua Manoel Loureiro, S/N, Lote 620, Barreiros, São Jose/SC, CEP 88117330, telefones (48) 32581983 e 8402-4011, neste ato representada pelo Senhor Emanuel de Souza, residente em São Jose/SC e inscrito no CPF sob o n. 454.898.74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1275"/>
        <w:gridCol w:w="1134"/>
      </w:tblGrid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ITEM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MATERI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stim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ínimo para remessa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gue macho 2P+T com saída lateral, 10A/250V, pinos diâmetro 4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EZZ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2,49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gue fêmea 2P+T, 10A/250V, pinos com diâmetro 4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EZZ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3,20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eta (base e tampa) 20x10x2100mm, com divisória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3,7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3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eta (base e tampa) 20x10x2100mm, sem divisória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3,7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3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eta (base e tampa) 50x20x2100mm, com divisória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19,99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ção de embutir 4” x 2” para sobrepor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6,94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or simples 10A/250V (conjunto completo composto pela base, espelho e interruptor)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9,00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da 2P+T, 10/15A/250V (conjunto completo composto pela base, espelho e tomada), na cor branca, em PVC antichama, para instalação aparente, apta a receber plugues cilíndricos e ch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11,03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500 unida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da 3P, 20A/250V (conjunto completo composto pela base, espelho e tomada)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11,56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plador para canaleta 20x1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1,7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plador para canaleta 50x2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6,84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velo 90º para canaleta 20x1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0,79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velo 90º para canaleta 50x2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12,2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velo interno para canaleta 20x1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0,81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velo interno para canaleta 50x2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4,31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velo externo para canaleta 20x1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0,81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velo externo para canaleta 50x2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4,31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va para canaleta 20x1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0,80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va para canaleta 50x2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3,23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ção em “T” para canaleta 20x10mm, na cor branca, em PVC antichama, para instalação a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0,8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 dupla face, transparente, espessura 1,0 mm, largura 9,5mm, espessura, de espuma acrílica VHB, adesivo acrílico, rolo de 20 me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3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29,84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quete para lâmpada, base E27, material termoplástico, tensão 250 V, aplicação para lâmpada incandescente, com 2 pinos (conexão com tomada), rosca ed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DECORL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98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da múltipla para confecção de extensões, com 4 tomadas fêmeas 2P+T, tensão 250V, confeccionada em material termoplá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ELETRO SAL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1,28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8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eta (base e tampa unidas por simples encaixe) com largura entre 50 e 55mm, espessura entre 15 e 20mm, em barras de 2 metros, fabricada em PVC rígido de alto impacto, anti-chama, própria para a instalação aparente em piso, com 1 ou 2 divisões internas, na cor branca ou cinza, mínima de 50 mm, altura mínima de 10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DUTOPLA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10,2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inária sobrepor com corpo em chapa de aço pintado em branco, refletor parabólico em alumínio, aletas parabólicas em alumínio, para lâmpada fluorescente T8/T10 2x32W, com dimensões de 1317x307x75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B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99,68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inária embutir com corpo em chapa de aço pintado em branco, refletor parabólico em alumínio, aletas parabólicas em alumínio, para lâmpada fluorescente T8/T10 2x32W, com dimensões de 1243x307x75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B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95,34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 unidades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ara os itens 1 a 34 e de 30 (trinta) dias para o item 35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anexo ao TRESC, localizado na Rua Esteves Júnior, n. 80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ANUEL DE SOUZ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color w:val="auto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color w:val="auto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color w:val="auto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Wingdings" w:hAnsi="Wingdings" w:cs="Wingdings"/>
      <w:sz w:val="1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b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b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Times New Roman" w:hAnsi="Times New Roman" w:cs="Times New Roman"/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color w:val="auto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  <w:color w:val="auto"/>
    </w:rPr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2:00Z</dcterms:created>
  <dc:creator>vlubke</dc:creator>
  <dc:description/>
  <dc:language>en-US</dc:language>
  <cp:lastModifiedBy>diogo</cp:lastModifiedBy>
  <cp:lastPrinted>2008-07-02T13:59:00Z</cp:lastPrinted>
  <dcterms:modified xsi:type="dcterms:W3CDTF">2010-01-15T18:10:00Z</dcterms:modified>
  <cp:revision>31</cp:revision>
  <dc:subject/>
  <dc:title>PREGÃO  N</dc:title>
</cp:coreProperties>
</file>