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39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2/2010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before="0" w:after="1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 Substituto, Senhor Salésio Bauer, inscrito no CPF sob o n. 444.073.789-72, residente e domiciliado nesta Capital, resolve, nos termos da Lei n. 8.666/1993 e do Decreto n. 3.931/2001, em face das propostas apresentadas no Pregão n. 139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39/2009, da empresa ALTERNATIVA COMERCIO DE MATERIAIS ELETRICO, HIDRAULICO E INFORMÁTICA LTDA. , inscrita no CNPJ sob o n. 04.849.732/0001-01, sediada na Rua Presidente Afonso Camargo, 507, Cristo Rei, Curitiba/PR, CEP 80060-090, telefone (41) 30276680, neste ato representada pela Senhora Danielli Chiquitti dos Santos, residente em Curitiba/PR e inscrita no CPF sob o n. 023078519-0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1275"/>
        <w:gridCol w:w="1134"/>
      </w:tblGrid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ITEM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       </w:t>
            </w:r>
            <w:r>
              <w:rPr>
                <w:rFonts w:cs="Arial" w:ascii="Arial" w:hAnsi="Arial"/>
                <w:b w:val="false"/>
                <w:sz w:val="22"/>
              </w:rPr>
              <w:t>MATERI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Estim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Mínimo para remessa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ugue macho 2P com saída axial, 10A/250V, pinos diâmetro 4m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ILU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2,05 a unida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000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00 unidade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ugue fêmea 2P, 10A/250V, pinos diâmetro 4m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ILU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</w:rPr>
              <w:t>Preço unitário: R$ 1,10 a unida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800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00 unidade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ugue macho 2P+T com saída lateral, 20A/250V, pinos diâmetro 4,8m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PEZZ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3,15 a unida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00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50 unidade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ta isolante, PVC, auto-extinguível à chama, largura 19 mm, espessura mínima 0,15 mm, conforme norma IEC 60454, cor preta, rolo de 20 metr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G2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1,51 a unida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00 unidades</w:t>
            </w:r>
          </w:p>
        </w:tc>
      </w:tr>
      <w:tr>
        <w:trPr>
          <w:trHeight w:val="69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âmpada mista, 250W, base E27, descarga de alta intensidade, cor bran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EMPALU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9,70 a unida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50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50 unidades</w:t>
            </w:r>
          </w:p>
        </w:tc>
      </w:tr>
      <w:tr>
        <w:trPr>
          <w:trHeight w:val="91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âmpada incandescente 15W, tensão nominal 220 V, base E27, com bulbo do tipo bolinh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SADOKI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1,15 a unida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500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200 unidade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ptador 2P+T universal para 2P+T padrão brasileiro, 10A/250V, com certificado NBR ISO 90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P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ço unitário: R$ 4,90 a unidad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000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00 unidades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minárias de emergência com 2 lâmpadas de 8 watts, com autonomia de, no mínimo, 2h30min, com 2 lâmpadas e no mínimo 5h com 1 lâmpada, luz branca (luz do dia), tempo máximo de recarga de 24h, recarga automática, bivolt, com botão de teste e seletor para utilização de 1 ou 2 lâmpadas, com certificado ISO 90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: BRONZE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ço unitário: R$ 24,50 a unidade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150 un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30 unidades</w:t>
            </w:r>
          </w:p>
        </w:tc>
      </w:tr>
    </w:tbl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para os itens 1 a 34 e de 30 (trinta) dias para o item 35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prédio anexo ao TRESC, localizado na Rua Esteves Júnior, n. 80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39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15 de janeiro de 2010.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SUBSTITUTO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</w:rPr>
      </w:pPr>
      <w:r>
        <w:rPr>
          <w:rFonts w:cs="Arial" w:ascii="Arial" w:hAnsi="Arial"/>
        </w:rPr>
        <w:t>DANIELLI CHIQUITTI DOS SANT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Helvetica" w:ascii="Helvetica" w:hAnsi="Helvetica"/>
          <w:caps/>
          <w:color w:val="000000"/>
          <w:sz w:val="24"/>
        </w:rPr>
        <w:t>PROPRIETÁR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SON RAIMUNDO REZZADORI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APOIO ADMINISTRATIVO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IOGO NIENCHOTTER SCHWINDEN</w:t>
      </w:r>
    </w:p>
    <w:p>
      <w:pPr>
        <w:pStyle w:val="A252575"/>
        <w:ind w:left="0" w:hanging="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COORDENADOR DE MATERIAL E PATRIMÔNIO SUBSTITUT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  <w:color w:val="auto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color w:val="auto"/>
    </w:rPr>
  </w:style>
  <w:style w:type="character" w:styleId="WW8Num148z0">
    <w:name w:val="WW8Num148z0"/>
    <w:qFormat/>
    <w:rPr>
      <w:rFonts w:ascii="Symbol" w:hAnsi="Symbol" w:cs="Symbol"/>
      <w:sz w:val="16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color w:val="auto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Wingdings" w:hAnsi="Wingdings" w:cs="Wingdings"/>
      <w:sz w:val="14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  <w:u w:val="none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b/>
      <w:i w:val="false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b/>
      <w:i w:val="false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b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b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b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>
      <w:b/>
    </w:rPr>
  </w:style>
  <w:style w:type="character" w:styleId="WW8Num280z0">
    <w:name w:val="WW8Num280z0"/>
    <w:qFormat/>
    <w:rPr>
      <w:rFonts w:ascii="Times New Roman" w:hAnsi="Times New Roman" w:cs="Times New Roman"/>
      <w:b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color w:val="000000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cs="Times New Roman"/>
      <w:color w:val="auto"/>
    </w:rPr>
  </w:style>
  <w:style w:type="character" w:styleId="WW8Num328z0">
    <w:name w:val="WW8Num328z0"/>
    <w:qFormat/>
    <w:rPr>
      <w:b/>
      <w:i w:val="false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Times New Roman" w:hAnsi="Times New Roman" w:cs="Times New Roman"/>
      <w:color w:val="auto"/>
    </w:rPr>
  </w:style>
  <w:style w:type="character" w:styleId="WW8Num341z0">
    <w:name w:val="WW8Num341z0"/>
    <w:qFormat/>
    <w:rPr>
      <w:b/>
      <w:i w:val="false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9z0">
    <w:name w:val="WW8Num349z0"/>
    <w:qFormat/>
    <w:rPr>
      <w:b/>
      <w:i w:val="false"/>
    </w:rPr>
  </w:style>
  <w:style w:type="character" w:styleId="WW8Num350z0">
    <w:name w:val="WW8Num350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eastAsia="pt-BR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41:00Z</dcterms:created>
  <dc:creator>vlubke</dc:creator>
  <dc:description/>
  <dc:language>en-US</dc:language>
  <cp:lastModifiedBy>diogo</cp:lastModifiedBy>
  <cp:lastPrinted>2008-07-02T13:59:00Z</cp:lastPrinted>
  <dcterms:modified xsi:type="dcterms:W3CDTF">2010-01-15T17:55:00Z</dcterms:modified>
  <cp:revision>25</cp:revision>
  <dc:subject/>
  <dc:title>PREGÃO  N</dc:title>
</cp:coreProperties>
</file>