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10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8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10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longarin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10/2008, da empresa FLORIMAQ COMÉRCIO DE MÁQUINAS PARA ESCRITÓRIO LTDA. EP, inscrita no CNPJ sob o n. 75.379.008/0001-00, sediada na Rua Adão Schmidt, 683, Barreiros, São José/SC, telefone (48) 3240-5578, neste ato representada pelo Senhor Volnei Martins de Souza, residente em São José/SC e inscrito no CPF sob o n. 056.496.09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85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851"/>
        <w:rPr/>
      </w:pPr>
      <w:r>
        <w:rPr/>
        <w:t>1.1.1. Longarina em vinil preto, com três cadeiras, marca TOK, modelo CAD 03.</w:t>
      </w:r>
    </w:p>
    <w:p>
      <w:pPr>
        <w:pStyle w:val="TextBodyIndent"/>
        <w:ind w:left="708" w:firstLine="143"/>
        <w:jc w:val="left"/>
        <w:rPr/>
      </w:pPr>
      <w:r>
        <w:rPr/>
        <w:t>Quantitativo estimado: 50 (cinquenta) unidades.</w:t>
      </w:r>
    </w:p>
    <w:p>
      <w:pPr>
        <w:pStyle w:val="TextBodyIndent"/>
        <w:ind w:firstLine="851"/>
        <w:rPr/>
      </w:pPr>
      <w:r>
        <w:rPr/>
        <w:t>Preço unitário: R$ 645,00 (seiscentos e quarenta e cinco reais)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celebração de contrat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celebração de contrat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851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a sede do TRESC, localizado na Rua Esteves Júnior, n. 68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851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10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abril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Volnei Martins de Souz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4:00Z</dcterms:created>
  <dc:creator>vlubke</dc:creator>
  <dc:description/>
  <dc:language>en-US</dc:language>
  <cp:lastModifiedBy>diogo</cp:lastModifiedBy>
  <cp:lastPrinted>2009-04-16T14:11:00Z</cp:lastPrinted>
  <dcterms:modified xsi:type="dcterms:W3CDTF">2009-04-16T17:26:00Z</dcterms:modified>
  <cp:revision>17</cp:revision>
  <dc:subject/>
  <dc:title>PREGÃO  N</dc:title>
</cp:coreProperties>
</file>