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0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7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03/2009, REGISTRAR OS PREÇOS para fornecimento e instalação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Objeto_preambul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persianas verticai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conforme descrito no </w:t>
      </w:r>
      <w:r>
        <w:rPr>
          <w:rFonts w:cs="Arial" w:ascii="Arial" w:hAnsi="Arial"/>
          <w:sz w:val="22"/>
          <w:u w:val="single"/>
        </w:rPr>
        <w:t>ANEXO I</w:t>
      </w:r>
      <w:r>
        <w:rPr>
          <w:rFonts w:cs="Arial" w:ascii="Arial" w:hAnsi="Arial"/>
          <w:sz w:val="22"/>
        </w:rPr>
        <w:t>, do Edital Convocatório do Pregão n. 003/2009, da empresa DIVINO COMÉRCIO DE CORTINAS E ACESSÓRIOS LTDA., inscrita no CNPJ sob o n. 08.346.746/0001-63, estabelecida na Rua Tupinambás, 538, Vila Alzira, Santo André/SP, telefone (11) 4436 6741, neste ato representada pelo seu Procurador, Senhor Antonio Carlos Multini, inscrito no CPF sob o  n. 069.396.548-79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. Ficam registrados para as regiões abaixo especificadas os seguintes preços, referente ao fornecimento e instalação de persianas verticais em PVC, marca PAULISTA, com as seguintes características: 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cor branca; 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ronização automática e giro de 180º das lâminas de 90mm de largura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lhos de alumínio anodisado de seção 4,5cm de largura x 3,5cm de altura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ntes de controle em PVC;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s em nylon e PVC; e</w:t>
      </w:r>
    </w:p>
    <w:p>
      <w:pPr>
        <w:pStyle w:val="PADRAO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inhos de polipropileno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1. REGIÃO 2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>
          <w:tblHeader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ra Velh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ce-Pref. José do PatrocÍnio de Oliveira, 1003, Fórum. Centro - 883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ª, 88ª e 8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ça Victor Konder, 60, térreo. Centro - 89010-15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qu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ª e 86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das Comunidades, 80, Ed. Amélia, sl. 201. Centro - 88350-36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pa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ackceia de Andrade, 115. Sete de Setembro - 8911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amir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28 de Agosto, 1800, 1º andar, anexo ao Fórum. Centro - 892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ai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Tiradentes, 111, Fórum - térreo. Centro - 8913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aguá do S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ª e 8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Marechal Deodoro da Fonseca, 972, Ed. Royal Barg, térreo. Centro - 89251-7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vill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ª, 76ª, 95ª e 9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Hermann August Lepper, 980, Fórum. Centro - 89201-9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çarra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esq. Av. Nereu Ramos, 109, Ed. Cida Uller, sl. 2. Centro - 883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erod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XV de Novembro, 700, Fórum. Centro - 89107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Negrinh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refeito Hugo Fischer, 242, loja 2. Bela Vista - 8929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Bent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Henrique Schwarz, 61, sl. 11-A, térreo. Centro - 892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Francisco do Su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ª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oronel Oliveira, 289, Fórum. Centro - 892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etúlio Vargas, 736, térreo, Fórum. Centro - 89120-000</w:t>
            </w:r>
          </w:p>
        </w:tc>
      </w:tr>
    </w:tbl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708" w:hanging="0"/>
        <w:rPr/>
      </w:pPr>
      <w:r>
        <w:rPr>
          <w:rFonts w:cs="Arial" w:ascii="Arial" w:hAnsi="Arial"/>
          <w:sz w:val="22"/>
        </w:rPr>
        <w:t>Quantitativo estimado: 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48,17 (quarenta e oito reais e dezessete centavos);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2. REGIÃO 6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>
          <w:tblHeader w:val="true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lardo Luz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adre João de Smedt, 1274, Centro – 8983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çado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Conselheiro Mafra, 790, térreo, Fórum. Centro - 895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nz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XV de Novembro, 380, Ed. Gratt, 2º andar. Centro - 89665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ec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ª e 9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Paulo Marques, 40-D, Ed. Lima, sl. 02. Centro - 89805-9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órd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ª e 9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 Comércio, 107. Centro - 897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iburg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Curitibanos, 375, Fórum. Centro - 895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ça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ª e 85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XV de Novembro, 12, térreo, sala 02. Centro - 896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e Serrad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3 de Maio, 460, sala 1, térreo, Fórum. Centro - 89683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 Cecíl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XV de Novembro, s/n, térreo, Fórum. Centro - 8954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do Comércio, 171, Fórum. Centro - 897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ar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Irmãos Piccoli, 220, sala 07. Centro - 89642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i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ntônio Pinto, 178, Ed. Themis, sls. 3 e 4. Alvorada - 895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nxerê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Vitor Konder, 898, térreo, Fórum. Centro - 898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x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Rui Barbosa, 385, Fórum. Centro - 89825-000</w:t>
            </w:r>
          </w:p>
        </w:tc>
      </w:tr>
    </w:tbl>
    <w:p>
      <w:pPr>
        <w:pStyle w:val="BodyText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708" w:hanging="0"/>
        <w:rPr/>
      </w:pPr>
      <w:r>
        <w:rPr>
          <w:rFonts w:cs="Arial" w:ascii="Arial" w:hAnsi="Arial"/>
          <w:sz w:val="22"/>
        </w:rPr>
        <w:t>Quantitativo estimado: 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ço unitário: R$ 49,82 (quarenta e nove reais e oitenta e dois centavos)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2"/>
        </w:rPr>
        <w:t xml:space="preserve">1.3. As quantidades que vierem a ser adquiridas serão definidas quando da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Forma_de_contrato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emissão de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1.4. O prazo de entrega e instalação é de, no máximo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0 (dez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e_entrega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ia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a contar do recebimento, pela Contratada,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Entrega_a_partir_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da Nota de Empenho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BodyText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 A entrega e instalação deverá ser feita nos endereços constantes na subcláusula 1.1.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2"/>
        </w:rPr>
        <w:t xml:space="preserve">1.7. A presente Ata tem prazo de vigência de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 (doze)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razo_do_RP_unida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ses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8. O eventual fornecimento, objeto da presente Ata de Registo de Preços, obedecerá ao estipulado neste instrumento, bem como às disposições do edital do Pregão n. 0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10 de març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sz w:val="22"/>
        </w:rPr>
        <w:t>ANTONIO CARLOS MULTINI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REPRESENTANTE LEGAL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ÉSIO BAU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RDENADOR DE ORÇAMENTO E FINANÇAS </w:t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cnormalcentralizado"/>
        <w:widowControl/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ILSON RAIMUNDO REZZADOR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2"/>
        </w:rPr>
        <w:t>COORDENADOR DE APOIO ADMINISTRATIVO</w:t>
      </w:r>
      <w:r>
        <w:rPr>
          <w:rFonts w:cs="Arial" w:ascii="Arial" w:hAnsi="Arial"/>
          <w:cap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701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color w:val="auto"/>
    </w:rPr>
  </w:style>
  <w:style w:type="character" w:styleId="WW8Num134z0">
    <w:name w:val="WW8Num134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color w:val="auto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Times New Roman" w:hAnsi="Times New Roman" w:cs="Times New Roman"/>
      <w:b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color w:val="auto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  <w:color w:val="auto"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>
      <w:b/>
      <w:i w:val="false"/>
    </w:rPr>
  </w:style>
  <w:style w:type="character" w:styleId="WW8Num324z0">
    <w:name w:val="WW8Num324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9:00Z</dcterms:created>
  <dc:creator>vlubke</dc:creator>
  <dc:description/>
  <dc:language>en-US</dc:language>
  <cp:lastModifiedBy>mfsilva</cp:lastModifiedBy>
  <cp:lastPrinted>2008-07-07T13:22:00Z</cp:lastPrinted>
  <dcterms:modified xsi:type="dcterms:W3CDTF">2009-03-09T20:09:00Z</dcterms:modified>
  <cp:revision>13</cp:revision>
  <dc:subject/>
  <dc:title>PREGÃO  N</dc:title>
</cp:coreProperties>
</file>