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98123832"/>
      <w:bookmarkEnd w:id="0"/>
      <w:r>
        <w:rPr/>
        <w:object w:dxaOrig="1314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7pt;height:67.45pt" filled="f" o:ole="">
            <v:imagedata r:id="rId3" o:title=""/>
          </v:shape>
          <o:OLEObject Type="Embed" ProgID="" ShapeID="ole_rId2" DrawAspect="Content" ObjectID="_951920534" r:id="rId2"/>
        </w:object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 N. 003/2009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2"/>
        </w:rPr>
        <w:t>ARP n. 016/200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03/2009, REGISTRAR OS PREÇOS para fornecimento e instalação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persianas verticai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03/2009, da empresa DL KARAM COMERCIAL E DISTRIBUIDORA DE PRODUTOS TEXTEIS LTDA., inscrita no CNPJ sob o n. 07.411.672/0001-39, estabelecida na Rua Suécia, 806, loja 6, Tarumã, Curitiba/PR, telefone (41) 3266 8388, neste ato representada pelo seu Sócio-Administrador, Senhor Diogo de Almeida Karam, inscrito no CPF sob o  n. 023.449.729-78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 Fica registrado para a região abaixo especificada o seguinte preço, referente ao fornecimento e instalação de persianas verticais em PVC, marca NOVO INDUSTRIE, com as seguintes características: 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or branca; 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ronização automática e giro de 180º das lâminas de 90mm de largura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lhos de alumínio anodisado de seção 4,5cm de largura x 3,5cm de altura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ntes de controle em PVC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s em nylon e PVC; e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inhos de polipropileno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ÃO 5: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inh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dal Ramos, 650, sala 01, térreo, Fórum. Centro - 894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ira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r. Getúlio Vargas, 800, Fórum. Centro - 891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i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lfredo Fernandes Luiz, 130, Fórum. Centro - 893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po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jor Generoso, 45, térreo. Centro - 884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f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Cel. José Severiano Maia, 863, sl. 215/216, térreo, Fórum. Centro - 893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nduv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imeão Alves de Almeida, 411, Fórum. Centro - 893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 Uni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tos Costa, 344. Centro - 894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ª e 10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ulio Roussenq Filho, 265. Jardim América - 891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xp. Rafael Busarello, s/nº, Fórum. Centro - 891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mbudo Centr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mÍlio Graubner, 300, térreo, Fórum. Vila Nova - 89176-000</w:t>
            </w:r>
          </w:p>
        </w:tc>
      </w:tr>
    </w:tbl>
    <w:p>
      <w:pPr>
        <w:pStyle w:val="BodyText2"/>
        <w:ind w:left="708" w:hanging="0"/>
        <w:rPr/>
      </w:pPr>
      <w:r>
        <w:rPr>
          <w:rFonts w:cs="Arial" w:ascii="Arial" w:hAnsi="Arial"/>
          <w:sz w:val="22"/>
        </w:rPr>
        <w:t>Quantitativo estimado: 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49,67 (quarenta e nove reais e sessenta e sete centavo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e instalação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 (dez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 A entrega e instalação deverá ser feita nos endereços constantes na subcláusula 1.1.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0 de març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sz w:val="22"/>
        </w:rPr>
        <w:t>DIOGO DE ALMEIDA KARAM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sócio-administrador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ORDENADOR DE ORÇAMENTO E FINANÇAS 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 xml:space="preserve">COORDENADOR DE APOIO ADMINISTRATIV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color w:val="auto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color w:val="auto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  <w:b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color w:val="auto"/>
    </w:rPr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  <w:color w:val="auto"/>
    </w:rPr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03:00Z</dcterms:created>
  <dc:creator>vlubke</dc:creator>
  <dc:description/>
  <dc:language>en-US</dc:language>
  <cp:lastModifiedBy>mfsilva</cp:lastModifiedBy>
  <cp:lastPrinted>2008-07-07T13:22:00Z</cp:lastPrinted>
  <dcterms:modified xsi:type="dcterms:W3CDTF">2009-03-09T20:14:00Z</dcterms:modified>
  <cp:revision>10</cp:revision>
  <dc:subject/>
  <dc:title>PREGÃO  N</dc:title>
</cp:coreProperties>
</file>