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03/2009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15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 Eduardo Cardoso, inscrito no CPF sob o n. 017.461.409-84, residente e domiciliado em São José/SC, resolve, nos termos da Lei n. 8.666/1993 e do Decreto n. 3.931/2001, em face das propostas apresentadas no Pregão n. 003/2009, REGISTRAR OS PREÇOS para fornecimento e instalação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persianas verticai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03/2009, da empresa SCHARNOVEBER PERSIANAS LTDA. ME, inscrita no CNPJ sob o n. 04.820.375/0001-59, estabelecida na Rua Antenor Valentim da Silva, s/n, Barreiros, São José/SC, telefone (48) 3241 2264, neste ato representada pelo seu representante legal, Senhor Edson Gomes da Silva, inscrito no CPF sob o  n. 120.055.921-53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1. Fica registrado para a região abaixo especificada o seguinte preço, referente ao fornecimento e instalação de persianas verticais em PVC, marca HOLLYFLEX, com as seguintes características: </w:t>
      </w:r>
    </w:p>
    <w:p>
      <w:pPr>
        <w:pStyle w:val="PADRA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 cor branca; </w:t>
      </w:r>
    </w:p>
    <w:p>
      <w:pPr>
        <w:pStyle w:val="PADRA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incronização automática e giro de 180º das lâminas de 90mm de largura;</w:t>
      </w:r>
    </w:p>
    <w:p>
      <w:pPr>
        <w:pStyle w:val="PADRA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rilhos de alumínio anodisado de seção 4,5cm de largura x 3,5cm de altura;</w:t>
      </w:r>
    </w:p>
    <w:p>
      <w:pPr>
        <w:pStyle w:val="PADRA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rrentes de controle em PVC;</w:t>
      </w:r>
    </w:p>
    <w:p>
      <w:pPr>
        <w:pStyle w:val="PADRA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andos em nylon e PVC; e</w:t>
      </w:r>
    </w:p>
    <w:p>
      <w:pPr>
        <w:pStyle w:val="PADRA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rrinhos de polipropilen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GIÃO 1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>
          <w:tblHeader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lneário Camboriú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rta Avenida, 790, esquina com a Rua 1926. Centro - 88330-11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guaç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Rio Branco, 29, Fórum. Centro - 88160-000</w:t>
            </w:r>
          </w:p>
        </w:tc>
      </w:tr>
      <w:tr>
        <w:trPr/>
        <w:tc>
          <w:tcPr>
            <w:tcW w:w="2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orianópoli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ª, 13ª e 100ª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Esteves Júnior, 157. Centro - 88015-130</w:t>
            </w:r>
          </w:p>
        </w:tc>
      </w:tr>
      <w:tr>
        <w:trPr/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e do TRESC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Esteves Júnior, n. 68 – Cen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015-130</w:t>
            </w:r>
          </w:p>
        </w:tc>
      </w:tr>
      <w:tr>
        <w:trPr/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1ª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Santos Saraiva, 1309, Projeto Saci. Estreito - 88070-101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aja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ª e 9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Uruguai, 222, térreo, Fórum. Centro - 88302-901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ape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700, n. 270, Fórum. Várzea - 8822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lhoç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R. Najla Carone Guedert, 951, Bairro Pagani - 88132-15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to Amaro da Imperatriz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Frei Fidêncio Felldmann, 425, Fórum. Centro - 8814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ão João Batist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Nereu Ramos, 188, sls. 11 e 13. Centro - 8824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ão José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9ª e 84ª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Tiradentes, 7. Kobrasol - 88102-04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juca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Florianópolis, 130, térreo, Fórum. Centro - 88200-000</w:t>
            </w:r>
          </w:p>
        </w:tc>
      </w:tr>
    </w:tbl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708" w:hanging="0"/>
        <w:rPr/>
      </w:pPr>
      <w:r>
        <w:rPr>
          <w:rFonts w:cs="Arial" w:ascii="Arial" w:hAnsi="Arial"/>
        </w:rPr>
        <w:t>Quantitativo estimado: 1.2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24,45 (vinte e quatro reais e quarenta e cinco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e instalação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5. A entrega e instalação deverá ser feita nos endereços constantes na subcláusula 1.1.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03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0 de março de 2009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ECRETÁRIO DE ADMINISTRAÇÃO E ORÇAMENTO 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</w:rPr>
        <w:t>EDSON GOMES DA SILVA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>REPRESENTANTE LEGAL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OORDENADOR DE ORÇAMENTO E FINANÇAS 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LSON RAIMUNDO REZZADOR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 xml:space="preserve">COORDENADOR DE APOIO ADMINISTRATIV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sectPr>
      <w:type w:val="nextPage"/>
      <w:pgSz w:w="11906" w:h="16838"/>
      <w:pgMar w:left="1701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color w:val="auto"/>
    </w:rPr>
  </w:style>
  <w:style w:type="character" w:styleId="WW8Num134z0">
    <w:name w:val="WW8Num134z0"/>
    <w:qFormat/>
    <w:rPr>
      <w:rFonts w:ascii="Symbol" w:hAnsi="Symbol" w:cs="Symbol"/>
      <w:sz w:val="16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7z0">
    <w:name w:val="WW8Num137z0"/>
    <w:qFormat/>
    <w:rPr>
      <w:color w:val="auto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b/>
      <w:i w:val="false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  <w:color w:val="auto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rFonts w:ascii="Symbol" w:hAnsi="Symbol" w:cs="Symbol"/>
      <w:color w:val="auto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b/>
      <w:i w:val="false"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b/>
      <w:color w:val="auto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b w:val="false"/>
    </w:rPr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b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b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>
      <w:rFonts w:ascii="Times New Roman" w:hAnsi="Times New Roman" w:cs="Times New Roman"/>
      <w:b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color w:val="000000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b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  <w:color w:val="auto"/>
    </w:rPr>
  </w:style>
  <w:style w:type="character" w:styleId="WW8Num303z0">
    <w:name w:val="WW8Num303z0"/>
    <w:qFormat/>
    <w:rPr>
      <w:b/>
      <w:i w:val="false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Times New Roman" w:hAnsi="Times New Roman" w:cs="Times New Roman"/>
      <w:color w:val="auto"/>
    </w:rPr>
  </w:style>
  <w:style w:type="character" w:styleId="WW8Num315z0">
    <w:name w:val="WW8Num315z0"/>
    <w:qFormat/>
    <w:rPr>
      <w:b/>
      <w:i w:val="false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3z0">
    <w:name w:val="WW8Num323z0"/>
    <w:qFormat/>
    <w:rPr>
      <w:b/>
      <w:i w:val="false"/>
    </w:rPr>
  </w:style>
  <w:style w:type="character" w:styleId="WW8Num324z0">
    <w:name w:val="WW8Num324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37:00Z</dcterms:created>
  <dc:creator>vlubke</dc:creator>
  <dc:description/>
  <dc:language>en-US</dc:language>
  <cp:lastModifiedBy>mfsilva</cp:lastModifiedBy>
  <cp:lastPrinted>2008-07-07T13:22:00Z</cp:lastPrinted>
  <dcterms:modified xsi:type="dcterms:W3CDTF">2009-03-09T20:17:00Z</dcterms:modified>
  <cp:revision>15</cp:revision>
  <dc:subject/>
  <dc:title>PREGÃO  N</dc:title>
</cp:coreProperties>
</file>