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13/2008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3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13/2008, REGISTRAR OS PREÇOS de suprimentos para fotocopiador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3/2008, da empresa AÇÃO COMERCIAL DE PAPÉIS LTDA. - ME, inscrita no CNPJ sob o n. 06.712.971/0001-40, sediada na Rua Mourato Coelho, 835, sala 06, Pinheiros, São Paulo/SP, CEP n. 05417-011, telefone (11) 3819-0765, neste ato representada pelo Senhor Nelson Ramos Nóbrega, residente em São Paulo/SC e inscrito no CPF sob o n. 873.423.40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Revelador para fotocopiadora marca Toshiba modelo ED5560, na cor preta, com capacidade aproximada de 200.000 (duzentas mil) cópi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TOSHIB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2 (du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99,99 (quatrocentos e noventa e nove reais e nov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13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Nelson Ramos Nóbre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3:00Z</dcterms:created>
  <dc:creator>vlubke</dc:creator>
  <dc:description/>
  <dc:language>en-US</dc:language>
  <cp:lastModifiedBy>diogo</cp:lastModifiedBy>
  <cp:lastPrinted>2008-07-02T13:59:00Z</cp:lastPrinted>
  <dcterms:modified xsi:type="dcterms:W3CDTF">2009-01-19T18:40:00Z</dcterms:modified>
  <cp:revision>9</cp:revision>
  <dc:subject/>
  <dc:title>PREGÃO  N</dc:title>
</cp:coreProperties>
</file>