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5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1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5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5/2008, da empresa SALENAS MATERIAIS PARA ESCRITÓRIO LTDA. ME, inscrita no CNPJ sob o n. 07.065.674/0001-1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Namé, 236, Vila Ré, São Paulo – SP, CEP 03662-020, telefone (11) 2958-7393/2681-8092, neste ato representada pela Senhora Sandra Martin Gonçalves, residente em São Paulo/SP, e inscrita no CPF sob o n. 181.751.748-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709"/>
        <w:rPr>
          <w:sz w:val="24"/>
        </w:rPr>
      </w:pPr>
      <w:r>
        <w:rPr>
          <w:sz w:val="24"/>
        </w:rPr>
        <w:t>1.1.1. Almofada, carimbo,  tintada, na cor azul, em tecido de longa duração  em  estojo plástico, medindo aproximadamente  13 x 9 cm, com validade mínima de 01 (um) ano.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JAPAN STAMP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0 (um real e sessenta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2. Almofada, carimbo, tintada, na cor preta, em tecido de longa duração  em  estojo plástico, medindo aproximadamente  13 x 9 cm, com validade mínima de 01 (um)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JAPAN STAMP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0 (um real e sessenta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3. Almofada, carimbo,  tintada, na cor vermelha, em tecido de longa duração  em  estojo plástico, medindo aproximadamente  13 x 9 cm, com validade mínima de 01 (um)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JAPAN STAMP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49 (um real e quarenta e nove centavos)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4. Caixa - arquivo morto em polionda, com visor para identificação,  medidas aproximadas de 360mm (trezentos e sessenta) de profundidade x 140mm (cento e quarenta) de largura x 250mm (duzentos e cinqüenta) de altura, na cor cinza, impressão lateral externa para identificação, finalidade: arquivamento de document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ATC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75 (um real e setenta e cinco centavos)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 xml:space="preserve">1.1.5. Grampeador, tratamento superficial em epox, pintado, em aço, tipo de mesa, capacidade até 100 folhas – 75g/m², tamanho grampo 23/6 a 23/13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EAGL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5,40 (vinte e cinco reais e quarenta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1.1.6. Percevejo latonado, caixa com 1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MARCARI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73 (setenta e três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SANDRA MARTIN GONÇALV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/>
      </w:pPr>
      <w:r>
        <w:rPr>
          <w:rFonts w:cs="Arial" w:ascii="Arial" w:hAnsi="Arial"/>
        </w:rPr>
        <w:t>COORDENADOR DE MATERIAL</w:t>
      </w:r>
      <w:r>
        <w:rPr>
          <w:rFonts w:cs="Arial" w:ascii="Arial" w:hAnsi="Arial"/>
          <w:sz w:val="22"/>
        </w:rPr>
        <w:t xml:space="preserve">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color w:val="auto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  <w:color w:val="auto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8:00Z</dcterms:created>
  <dc:creator>vlubke</dc:creator>
  <dc:description/>
  <dc:language>en-US</dc:language>
  <cp:lastModifiedBy>diogo</cp:lastModifiedBy>
  <cp:lastPrinted>2008-07-02T13:59:00Z</cp:lastPrinted>
  <dcterms:modified xsi:type="dcterms:W3CDTF">2009-01-16T19:47:00Z</dcterms:modified>
  <cp:revision>19</cp:revision>
  <dc:subject/>
  <dc:title>PREGÃO  N</dc:title>
</cp:coreProperties>
</file>