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05/2008</w:t>
      </w:r>
    </w:p>
    <w:p>
      <w:pPr>
        <w:pStyle w:val="A252575"/>
        <w:spacing w:lineRule="auto" w:line="360"/>
        <w:ind w:left="34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09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</w:t>
      </w:r>
      <w:r>
        <w:rPr>
          <w:rFonts w:cs="Arial" w:ascii="Arial" w:hAnsi="Arial"/>
          <w:color w:val="000000"/>
          <w:sz w:val="24"/>
        </w:rPr>
        <w:t>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105/2008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05/2008, da empresa PEGA PEGA LTDA. ME, inscrita no CNPJ sob o n. 08.101.235/0001-81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ediada na </w:t>
      </w:r>
      <w:r>
        <w:rPr>
          <w:rFonts w:cs="Arial" w:ascii="Arial" w:hAnsi="Arial"/>
          <w:color w:val="000000"/>
          <w:sz w:val="24"/>
        </w:rPr>
        <w:t>Rua Andorinhas, 427, Centro, Arapongas/PR, CEP 86.701-190, telefone (43) 3275-2821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ste ato representada pela Senhora Viviane Rosa de Hércules, residente em Arapongas/PR, e inscrita no CPF sob o n. 031.562.509-0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1.1. Alfinete para mapa, em metal, com tratamento superficial niquelado, cabeça em plástico, formato redondo, na cor azul, comprimento de 10mm. Embalagem com 50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HELOMAX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200 (duzentas) caixa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,65 (um real e sessenta e cinco centavos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. Alfinete para mapa, em metal, com tratamento superficial niquelado, cabeça em plástico, formato redondo, na cor branco, comprimento de 10mm. Embalagem com 50 unidades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HELOMAX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200 (duzentas) caixa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,65 (um real e sessenta e cinco centavos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1.3. Alfinete para mapa, em metal, com tratamento superficial niquelado, cabeça em plástico, formato redondo, na cor preto, comprimento de 10mm. Embalagem com 50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HELOMAX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200 (duzentas) caixa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,65 (um real e sessenta e cinco centavos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1.4. Alfinete para mapa, em metal, com tratamento superficial niquelado, cabeça em plástico, formato redondo, na cor verde, comprimento de 10mm. Embalagem com 50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HELOMAX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200 (duzentas) caixa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,60 (um real e sessenta centavos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1.5. Alfinete para mapa, em metal, com tratamento superficial niquelado, cabeça em plástico, formato redondo, na cor vermelho, comprimento de 10mm. Embalagem com 50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HELOMAX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200 (duzentas) caixas.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,60 (um real e sessenta centavos);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1.6. Apontador para lápis tipo escolar, em material plástico, com um fur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GOLLER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300 (trezentas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08 (oito centavos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1.7. Fita adesiva em polipropileno transparente, tipo monoface, medindo 25mm x 50m, transparente, para aplicação multius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SUPERFITAS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2.000 (dois mil) rolo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70 (setenta centavos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1.8. Lamina descartável para estilete, medindo aproximadamente 9,50mm de largura, estojo com 10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GOLLER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200 (duzentos) estojo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85 (oitenta e cinco centavos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1.9. Régua em poliestireno medindo 30 cm, cristal, com escala de precisão.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WALLEU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500 (quinhentas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0,14 (quatorze centavos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05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6 de janeiro de 200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ECRETÁRIO DE ADMINISTRAÇÃO E ORÇAMENTO 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</w:rPr>
        <w:t>VIVIANE ROSA DE HÉRCULE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LUIZ SOBIERAJSKI JÚNIO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 SUBSTITUT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 xml:space="preserve">COORDENADOR DE MATERIAL E PATRIMÔNIO 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color w:val="auto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color w:val="auto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color w:val="auto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  <w:sz w:val="14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b/>
      <w:i w:val="false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  <w:i w:val="false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b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rFonts w:ascii="Times New Roman" w:hAnsi="Times New Roman" w:cs="Times New Roman"/>
      <w:b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b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  <w:color w:val="auto"/>
    </w:rPr>
  </w:style>
  <w:style w:type="character" w:styleId="WW8Num310z0">
    <w:name w:val="WW8Num310z0"/>
    <w:qFormat/>
    <w:rPr>
      <w:b/>
      <w:i w:val="false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Times New Roman" w:hAnsi="Times New Roman" w:cs="Times New Roman"/>
      <w:color w:val="auto"/>
    </w:rPr>
  </w:style>
  <w:style w:type="character" w:styleId="WW8Num322z0">
    <w:name w:val="WW8Num322z0"/>
    <w:qFormat/>
    <w:rPr>
      <w:b/>
      <w:i w:val="false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>
      <w:b/>
      <w:i w:val="false"/>
    </w:rPr>
  </w:style>
  <w:style w:type="character" w:styleId="WW8Num331z0">
    <w:name w:val="WW8Num331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49:00Z</dcterms:created>
  <dc:creator>vlubke</dc:creator>
  <dc:description/>
  <dc:language>en-US</dc:language>
  <cp:lastModifiedBy>diogo</cp:lastModifiedBy>
  <cp:lastPrinted>2008-07-02T13:59:00Z</cp:lastPrinted>
  <dcterms:modified xsi:type="dcterms:W3CDTF">2009-01-16T19:54:00Z</dcterms:modified>
  <cp:revision>20</cp:revision>
  <dc:subject/>
  <dc:title>PREGÃO  N</dc:title>
</cp:coreProperties>
</file>