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5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5/2008, da empresa LUNARDELLI SUPRIMENTOS LTDA. EPP, inscrita no CNPJ sob o n. 85.288.173/0001-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Vereador Batista Pereira, 768, Estreito, Florianópolis/SC, CEP 88.075-600, telefone (48) 3028-210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Cristiano Nocetti Lunardelli, residente em São José/SC, e inscrito no CPF sob o n. 910.141.159-4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1. Bobina de papel kraft natural de 80 g, para embrulho, medindo aproximadamente 60cm de largura por 165m de comprimen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GESSELE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bobin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6,30 (trinta e seis reais e trinta centavos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2. Cola branca em bastão, embalagem com 10g, não tóxica,  à base éter de poliglucosídeo, secagem rápida e instantânea. Validade mínima de 01 (um)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TRI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000 (dois mil) bastõ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40 (quarenta centavos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CRISTIANO NOCETTI LUNARDEL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4:00Z</dcterms:created>
  <dc:creator>vlubke</dc:creator>
  <dc:description/>
  <dc:language>en-US</dc:language>
  <cp:lastModifiedBy>diogo</cp:lastModifiedBy>
  <cp:lastPrinted>2008-07-02T13:59:00Z</cp:lastPrinted>
  <dcterms:modified xsi:type="dcterms:W3CDTF">2009-01-16T20:07:00Z</dcterms:modified>
  <cp:revision>12</cp:revision>
  <dc:subject/>
  <dc:title>PREGÃO  N</dc:title>
</cp:coreProperties>
</file>