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5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7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05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5/2008, da empresa MARCOS AURÉLIO COLLAÇO, inscrita no CNPJ sob o n. 81.431.777/0001-02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</w:t>
      </w:r>
      <w:r>
        <w:rPr>
          <w:rFonts w:cs="Arial" w:ascii="Arial" w:hAnsi="Arial"/>
          <w:color w:val="000000"/>
          <w:sz w:val="24"/>
        </w:rPr>
        <w:t>Rua Valentin Bosa Filho, 170, Butiatuvinha, Curitiba/PR, CEP 82.400-130, telefone (41) 3273-3055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Marcos Aurélio Collaço, residente em Curitiba/PR, e inscrito no CPF sob o n. 535.901.47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>1.1.1. Divisória plástica em polipropileno com 06 projeções coloridas, com furação universal, acompanhando etiquetas auto-adesivas para identificação dos tem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Y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os) jogos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eço unitário: R$ 4,50 (quatro reais e cinquenta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5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6 de janei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MARCOS AURÉLIO COLLAÇ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color w:val="auto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  <w:color w:val="auto"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b/>
      <w:i w:val="false"/>
    </w:rPr>
  </w:style>
  <w:style w:type="character" w:styleId="WW8Num328z0">
    <w:name w:val="WW8Num328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2:00Z</dcterms:created>
  <dc:creator>vlubke</dc:creator>
  <dc:description/>
  <dc:language>en-US</dc:language>
  <cp:lastModifiedBy>diogo</cp:lastModifiedBy>
  <cp:lastPrinted>2008-07-02T13:59:00Z</cp:lastPrinted>
  <dcterms:modified xsi:type="dcterms:W3CDTF">2009-01-16T20:02:00Z</dcterms:modified>
  <cp:revision>17</cp:revision>
  <dc:subject/>
  <dc:title>PREGÃO  N</dc:title>
</cp:coreProperties>
</file>