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2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5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2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02/2008, da empresa </w:t>
      </w:r>
      <w:r>
        <w:rPr>
          <w:rFonts w:cs="Helvetica" w:ascii="Helvetica" w:hAnsi="Helvetica"/>
          <w:caps/>
          <w:sz w:val="24"/>
        </w:rPr>
        <w:t>Comércio de Papéis Foz Ltda.</w:t>
      </w:r>
      <w:r>
        <w:rPr>
          <w:rFonts w:cs="Arial" w:ascii="Arial" w:hAnsi="Arial"/>
          <w:sz w:val="24"/>
        </w:rPr>
        <w:t>, inscrita no CNPJ sob o n. 82.449.216/0001-01, sediada na Rua Jorge Samwais, 740, Centro, Foz do Iguaçu/PR, telefone (45) 3521-5414, neste ato representada pelo Senhor Roberlei Lauschner, residente em Foz do Iguaçu/PR e inscrito no CPF sob o n. 000.885.979-5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1. Grampeador, tratamento superficial em epox, pintado, em aço, tipo de mesa, capacidade até 100 folhas, tamanho grampo 9/8, 9/10, 9/14, medindo aproximadamente 27cm x 7cm x 16cm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ADECK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0 (cem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0,99 (trinta reais e noventa nove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ROBERLEI LAUSCHN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URADOR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1:00Z</dcterms:created>
  <dc:creator>vlubke</dc:creator>
  <dc:description/>
  <dc:language>en-US</dc:language>
  <cp:lastModifiedBy>diogo</cp:lastModifiedBy>
  <cp:lastPrinted>2008-07-02T13:59:00Z</cp:lastPrinted>
  <dcterms:modified xsi:type="dcterms:W3CDTF">2009-01-15T17:02:00Z</dcterms:modified>
  <cp:revision>16</cp:revision>
  <dc:subject/>
  <dc:title>PREGÃO  N</dc:title>
</cp:coreProperties>
</file>