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102/2008</w:t>
      </w:r>
    </w:p>
    <w:p>
      <w:pPr>
        <w:pStyle w:val="A252575"/>
        <w:spacing w:lineRule="auto" w:line="360"/>
        <w:ind w:left="3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4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</w:t>
      </w:r>
      <w:r>
        <w:rPr>
          <w:rFonts w:cs="Arial" w:ascii="Arial" w:hAnsi="Arial"/>
          <w:color w:val="000000"/>
          <w:sz w:val="24"/>
        </w:rPr>
        <w:t>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102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expedient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102/2008, da empresa LUNARDELLI SUPRIMENTOS LTDA. EPP, inscrita no CNPJ sob o n. 85.288.173/0001-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diada na </w:t>
      </w:r>
      <w:r>
        <w:rPr>
          <w:rFonts w:cs="Arial" w:ascii="Arial" w:hAnsi="Arial"/>
          <w:color w:val="000000"/>
          <w:sz w:val="24"/>
        </w:rPr>
        <w:t>Rua Vereador Batista Pereira, 768, Estreito, Florianópolis/SC, CEP 88.075-600, telefone (48) 3028-2101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ste ato representada pelo Senhor Cristiano Nocetti Lunardelli, residente em São José/SC, e inscrito no CPF sob o n. 910.141.159-49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709"/>
        <w:rPr>
          <w:sz w:val="24"/>
        </w:rPr>
      </w:pPr>
      <w:r>
        <w:rPr>
          <w:sz w:val="24"/>
        </w:rPr>
        <w:t>1.1.1. Caneta esferográfica com corpo plástico resistente com furo para respiro, ponta média e tampa com furo de segurança anti-sufocante. Tinta na cor preta a base de corantes orgânicos e solventes, com validade mínima de 01 (um) ano. Caixa com 50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ITA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40 (quarenta) caixa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0,00 (dez reais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Almoxarifado do TRESC, localizado na Rua São Francisco, n. 234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102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5 de janeiro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CRETÁRIO DE ADMINISTRAÇÃO E ORÇAMENTO 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</w:rPr>
        <w:t>CRISTIANO NOCETTI LUNARDELLI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 SUBSTITUT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MATERIAL E PATRIMÔNIO 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  <w:color w:val="auto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imes New Roman" w:hAnsi="Times New Roman" w:cs="Times New Roman"/>
      <w:b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color w:val="auto"/>
    </w:rPr>
  </w:style>
  <w:style w:type="character" w:styleId="WW8Num307z0">
    <w:name w:val="WW8Num307z0"/>
    <w:qFormat/>
    <w:rPr>
      <w:b/>
      <w:i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  <w:color w:val="auto"/>
    </w:rPr>
  </w:style>
  <w:style w:type="character" w:styleId="WW8Num319z0">
    <w:name w:val="WW8Num319z0"/>
    <w:qFormat/>
    <w:rPr>
      <w:b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0:00Z</dcterms:created>
  <dc:creator>vlubke</dc:creator>
  <dc:description/>
  <dc:language>en-US</dc:language>
  <cp:lastModifiedBy>diogo</cp:lastModifiedBy>
  <cp:lastPrinted>2008-07-02T13:59:00Z</cp:lastPrinted>
  <dcterms:modified xsi:type="dcterms:W3CDTF">2009-01-15T16:59:00Z</dcterms:modified>
  <cp:revision>20</cp:revision>
  <dc:subject/>
  <dc:title>PREGÃO  N</dc:title>
</cp:coreProperties>
</file>