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2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2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2"/>
        </w:rPr>
        <w:t>17.461.409-84</w:t>
      </w:r>
      <w:r>
        <w:rPr>
          <w:rFonts w:cs="Arial" w:ascii="Arial" w:hAnsi="Arial"/>
          <w:sz w:val="22"/>
        </w:rPr>
        <w:t xml:space="preserve">, residente e domiciliado em São José/SC, resolve, nos termos da Lei n. 8.666/1993 e do Decreto n. 3.931/2001, em face das propostas apresentadas no Pregão n. 102/2008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ateriais de expedient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02/2008, da empresa MARCOS AURÉLIO COLLAÇO, inscrita no CNPJ sob o n. 81.431.777/0001-02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diada na </w:t>
      </w:r>
      <w:r>
        <w:rPr>
          <w:rFonts w:cs="Arial" w:ascii="Arial" w:hAnsi="Arial"/>
          <w:color w:val="000000"/>
          <w:sz w:val="22"/>
        </w:rPr>
        <w:t>Rua Valentin Bosa Filho, 170, Butiatuvinha, Curitiba/PR, CEP 82.400-130, telefone (41) 3273-3055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ste ato representada pelo Senhor Marcos Aurélio Collaço, residente em Curitiba/PR, e inscrito no CPF sob o n. 535.901.47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 Papel recado auto-adesivo removível, tipo post-it 654 ou similar, medindo aproximadamente 76 x 76mm, na cor amarelo, bloco com 100 folha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INFORNOTE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.000 (mil) bloco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,13 (um real e treze centavos)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.1.2. Organizador de mesa em acrílico de alta durabilidade, medindo aproximadamente 123mm de espessura, por 338mm comprimento e 295mm de largura, para armazenar documentos, utilizado nas posições horizontal ou vertical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ACRIMET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200 (duzenta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32,00 (trinta e dois reais)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  <w:caps w:val="false"/>
          <w:smallCaps w:val="false"/>
        </w:rPr>
        <w:t>1.1.3. Porta revista em acrílico, medindo aproximadamente 290mm altura, por 70mm de espessura e 220mm comprimento, na cor branca ou transparent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ACRIMET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200 (duzenta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8,38 (oito reais e trinta e oito centavos)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1.4. Tesoura multiuso medindo 210mm de comprimento, com lâminas em aço inoxidável e  cabo em polipropileno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ADECK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500 (quinhenta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2,38 (dois reais e trinta e oito centavos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São Francisco, n. 234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10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5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color w:val="auto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28:00Z</dcterms:created>
  <dc:creator>vlubke</dc:creator>
  <dc:description/>
  <dc:language>en-US</dc:language>
  <cp:lastModifiedBy>diogo</cp:lastModifiedBy>
  <cp:lastPrinted>2008-07-02T13:59:00Z</cp:lastPrinted>
  <dcterms:modified xsi:type="dcterms:W3CDTF">2009-01-15T17:08:00Z</dcterms:modified>
  <cp:revision>27</cp:revision>
  <dc:subject/>
  <dc:title>PREGÃO  N</dc:title>
</cp:coreProperties>
</file>