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2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1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2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2/2008, da empresa ELMO PAPELARIA LTDA., inscrita no CNPJ sob o n. 03.999.762/0001-31, sediada na Rua Prefeito José Kehrig, 5501, Centro, Santo Amaro da Imperatriz/SC, telefone (48) 3245-3365, neste ato representada pelo Senhor João Paulo Schorhaue, residente em Santo Amaro da Imperatriz/SC e inscrito no CPF sob o n. 028.489.87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onjunto de mini marcadores de páginas auto-adesivo removível (aceita escrita), tipo post-it flags 683-5 ou similar, com 5 cores (pacote com 20 folhas por cor totalizando 100 folhas de mini marcadore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3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(mil) pacot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0,00 (dez reai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2. Bobina senha seqüenciais 3 dígitos de 000 a 999, tipo bico de pa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ROLOMATIC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,79 (oito reais e setenta e nove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3. Capa em polipropileno tamanho ofício 215mm x 315mm x 0,30mm, cor pret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AR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5 (quinze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4. Capa em polipropileno tamanho ofício 215mm x 315mm x 0,30mm, transparent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AR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8 (dezoit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5. Pasta com grampo trilho, tamanho ofício, em cartão duplex, plastificada, medindo aproximadamente 230mm de largura por 335mm de comprimento, na cor amarel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ICL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64 (sessenta e quatr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 xml:space="preserve">1.1.6. Pasta L, em formato A4, com 0,15 mm de espessura, aproximadamente, produzida em  polipropileno gofrado,  anti reflexo, com perfeita transparência e sem aderência ao papel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DAC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50 (cinqu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7. Pasta ofício com aba e elástico em polipropileno com espessura de 0,50mm, medindo aproximadamente 245mm largura por  335mm de comprimento e lombada de 40m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POLIBR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(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84 (um real e oitenta e quatr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8. Porta carimbo, em metal, confeccionado com chapas de aço pintadas e aço cromados, com capacidade para 8 carimb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CARBRINK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2,56 (doze reais e cinquenta e sei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ão Paulo Schorhau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2:00Z</dcterms:created>
  <dc:creator>vlubke</dc:creator>
  <dc:description/>
  <dc:language>en-US</dc:language>
  <cp:lastModifiedBy>diogo</cp:lastModifiedBy>
  <cp:lastPrinted>2008-07-02T13:59:00Z</cp:lastPrinted>
  <dcterms:modified xsi:type="dcterms:W3CDTF">2009-01-15T16:44:00Z</dcterms:modified>
  <cp:revision>15</cp:revision>
  <dc:subject/>
  <dc:title>PREGÃO  N</dc:title>
</cp:coreProperties>
</file>