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12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2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12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pas para autuação de 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12/2008, da empresa PERFILGRÁFICA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8.829.277/0001-3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Alameda das Hortênsias, 48, Imbiribeira, Recife/PE, CEP n. 61150-400, telefone (81) 3339-363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Valdézio Bezerra de Figueiredo, residente no Recife/PE e inscrito no CPF sob o n. 235.810.774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60" w:after="60"/>
        <w:ind w:right="57" w:firstLine="709"/>
        <w:jc w:val="both"/>
        <w:rPr/>
      </w:pPr>
      <w:r>
        <w:rPr>
          <w:rFonts w:cs="Arial" w:ascii="Arial" w:hAnsi="Arial"/>
          <w:sz w:val="24"/>
        </w:rPr>
        <w:t>1.1.1. Capas para autuação de processo (Zonas), na cor branca, medindo 325 mm de altura por 230mm de largura (fechada) e 325mm por 480mm (aberta), plastificada verso e anverso, com lombada de 20mm, com 02 furos na folha frontal, para utilização de grampo encadernador, gramatura 180g/m², com a impressão em preto do brasão da República (25mm x 25mm) e o dizer JUSTIÇA ELEITORAL, fonte 20, centralizados,  com margem superior de 15mm.</w:t>
      </w:r>
    </w:p>
    <w:p>
      <w:pPr>
        <w:pStyle w:val="Heading7"/>
        <w:ind w:right="57" w:firstLine="709"/>
        <w:rPr/>
      </w:pPr>
      <w:r>
        <w:rPr/>
        <w:t>Marca: PERFIL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ma de entrega: dobradas e cintadas, em lotes de 50 (cinqüenta) unidades cada um.</w:t>
      </w:r>
    </w:p>
    <w:p>
      <w:pPr>
        <w:pStyle w:val="TextBodyIndent"/>
        <w:spacing w:before="0" w:after="120"/>
        <w:ind w:left="708" w:firstLine="1"/>
        <w:rPr/>
      </w:pPr>
      <w:r>
        <w:rPr/>
        <w:t>Quantitativo estimado: 30.000 (trinta mil) unidades.</w:t>
      </w:r>
    </w:p>
    <w:p>
      <w:pPr>
        <w:pStyle w:val="TextBodyIndent"/>
        <w:ind w:firstLine="709"/>
        <w:rPr/>
      </w:pPr>
      <w:r>
        <w:rPr/>
        <w:t>Preço unitário: R$ 0,22 (vinte e dois centavo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4. O prazo de entrega é de, no máximo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numPr>
          <w:ilvl w:val="0"/>
          <w:numId w:val="2"/>
        </w:numPr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prova gráfica das capas: em até 5 (cinco) dias, contados do recebimento, pela contratada da Nota de Empenho; e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2"/>
        </w:numPr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o produto final: 15 (quinze) dias, contados a partir do recebimento, pela contratada, da notificação de aprovação da prova gráfica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1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dezembro de 2008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Valdézio Bezerra de Figueire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57" w:firstLine="70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color w:val="auto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color w:val="auto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  <w:sz w:val="1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color w:val="auto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8:00Z</dcterms:created>
  <dc:creator>vlubke</dc:creator>
  <dc:description/>
  <dc:language>en-US</dc:language>
  <cp:lastModifiedBy>beatriz</cp:lastModifiedBy>
  <cp:lastPrinted>2008-07-02T13:59:00Z</cp:lastPrinted>
  <dcterms:modified xsi:type="dcterms:W3CDTF">2008-12-18T22:57:00Z</dcterms:modified>
  <cp:revision>10</cp:revision>
  <dc:subject/>
  <dc:title>PREGÃO  N</dc:title>
</cp:coreProperties>
</file>