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1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7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1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s de toner para fac-símiles da marca BROTH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1/2008, da empresa HELIOPRINT LOCADORA DE EQUIPAMENTOS LTDA., inscrita no CNPJ sob o n. 01.084.671/0001-40, sediada na Rua Caetano José Ferreira, 370, Kobrasol, São José/SC, telefone (48) 3343-2223, neste ato representada pelo Senhor Homero Camacho Júnior, residente em Florianópolis/SC e inscrito no CPF sob o n. 382.200.59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Cartucho de toner para fac-símile da marca Brother, modelo Intelli Fax 2820, com capacidade de reprodução para aproximadamente 2.500 (duas mil e quinhentas) páginas.</w:t>
      </w:r>
    </w:p>
    <w:p>
      <w:pPr>
        <w:pStyle w:val="TextBodyIndent"/>
        <w:ind w:firstLine="709"/>
        <w:rPr/>
      </w:pPr>
      <w:r>
        <w:rPr/>
        <w:t>Marca: BROTHER.</w:t>
      </w:r>
    </w:p>
    <w:p>
      <w:pPr>
        <w:pStyle w:val="TextBodyIndent"/>
        <w:ind w:firstLine="709"/>
        <w:rPr/>
      </w:pPr>
      <w:r>
        <w:rPr/>
        <w:t>Quantitativo estimado: 400 (quatrocentas) unidades.</w:t>
      </w:r>
    </w:p>
    <w:p>
      <w:pPr>
        <w:pStyle w:val="TextBodyIndent"/>
        <w:ind w:firstLine="709"/>
        <w:rPr/>
      </w:pPr>
      <w:r>
        <w:rPr/>
        <w:t>Preço unitário: R$ 109,50 (cento e nove reais e cinqüenta centav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Homero Camacho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5:00Z</dcterms:created>
  <dc:creator>vlubke</dc:creator>
  <dc:description/>
  <dc:language>en-US</dc:language>
  <cp:lastModifiedBy>diogo</cp:lastModifiedBy>
  <cp:lastPrinted>2008-07-02T13:59:00Z</cp:lastPrinted>
  <dcterms:modified xsi:type="dcterms:W3CDTF">2008-12-15T18:18:00Z</dcterms:modified>
  <cp:revision>6</cp:revision>
  <dc:subject/>
  <dc:title>PREGÃO  N</dc:title>
</cp:coreProperties>
</file>