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97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3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ardo Cardoso</w:t>
      </w:r>
      <w:r>
        <w:rPr>
          <w:rFonts w:cs="Arial" w:ascii="Arial" w:hAnsi="Arial"/>
          <w:sz w:val="24"/>
        </w:rPr>
        <w:t xml:space="preserve">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97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para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97/2008, da empresa SUPERLIGHT ALIMENTOS LTDA - EPP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81.264.111/0001-07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Frederico Bahls, 345, Centro, Ponta Grossa/PR, CEP 84010-560, telefone (042) 3222632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Gabriel José Messias, residente em Ponta Grossa/PR, inscrita no CPF sob o n. 032.441.939-2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 Lixeira plástica para escritório, sem tampa, não telada, nas cores branca ou cinza, com capacidade aproximada para 11 (onze) litros, medindo aproximadamente 27 cm de diâmetro e 29 cm de altura, formato redond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rca: ARQPLAST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00 (quatrocentas) unidades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ço unitário: R$ 2,06 (dois reais e seis centavos)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produto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produ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9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1 de dez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Arial" w:ascii="Arial" w:hAnsi="Arial"/>
        </w:rPr>
        <w:t>GABRIEL JOSÉ MESSI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</w:t>
      </w:r>
      <w:r>
        <w:rPr>
          <w:rFonts w:cs="Helvetica" w:ascii="Helvetica" w:hAnsi="Helvetica"/>
          <w:caps/>
          <w:color w:val="000000"/>
          <w:sz w:val="24"/>
        </w:rPr>
        <w:t>Sentante</w:t>
      </w:r>
      <w:r>
        <w:rPr>
          <w:rFonts w:cs="Arial" w:ascii="Arial" w:hAnsi="Arial"/>
          <w:color w:val="000000"/>
          <w:sz w:val="24"/>
        </w:rPr>
        <w:t xml:space="preserve"> LEGAL DA EMPRESA </w:t>
      </w:r>
      <w:r>
        <w:rPr>
          <w:rFonts w:cs="Arial" w:ascii="Arial" w:hAnsi="Arial"/>
          <w:sz w:val="24"/>
        </w:rPr>
        <w:t>SUPERLIGHT ALIMENTOS LTDA - EP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2:00Z</dcterms:created>
  <dc:creator>eduardoc</dc:creator>
  <dc:description/>
  <dc:language>en-US</dc:language>
  <cp:lastModifiedBy>diogo</cp:lastModifiedBy>
  <cp:lastPrinted>2008-12-10T15:40:00Z</cp:lastPrinted>
  <dcterms:modified xsi:type="dcterms:W3CDTF">2008-12-11T19:10:00Z</dcterms:modified>
  <cp:revision>10</cp:revision>
  <dc:subject/>
  <dc:title>ITEM 5</dc:title>
</cp:coreProperties>
</file>