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97/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2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17.461.409-84, residente e domiciliado em São José/SC, resolve, nos termos da Lei n. 8.666/1993 e do Decreto n. 3.931/2001, em face das propostas apresentadas no Pregão n. 097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para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97/2008, da empresa </w:t>
      </w:r>
      <w:r>
        <w:rPr>
          <w:rFonts w:cs="Helvetica" w:ascii="Helvetica" w:hAnsi="Helvetica"/>
          <w:caps/>
          <w:sz w:val="24"/>
        </w:rPr>
        <w:t>SJ Produtos de Higiene e Limpeza Ltda.</w:t>
      </w:r>
      <w:r>
        <w:rPr>
          <w:rFonts w:cs="Arial" w:ascii="Arial" w:hAnsi="Arial"/>
          <w:sz w:val="24"/>
        </w:rPr>
        <w:t>, inscrita no CNPJ sob o n. 09.196.770/0001-26, sediada na Rua Abelardo Manoel Peixer, 160, Barreiros, São José/SC, CEP n. 88110-055, telefone (48) 3035-7622, neste ato representada pelo Senhor Severiano Martinho Rodrigues, residente nesta Capital e inscrito no CPF sob o n. 226.521.599-68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Refil  sabonete líquido, contendo 800 ml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TRILHA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500 (um mil e quinh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,89 (dois reais e oite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>1.7. A presente Ata tem prazo de vigência de 1 (um) ano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7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dez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VERIANO MARTINHO RODRIGU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DO TRESC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10:00Z</dcterms:created>
  <dc:creator>vlubke</dc:creator>
  <dc:description/>
  <dc:language>en-US</dc:language>
  <cp:lastModifiedBy>diogo</cp:lastModifiedBy>
  <cp:lastPrinted>2008-07-02T13:59:00Z</cp:lastPrinted>
  <dcterms:modified xsi:type="dcterms:W3CDTF">2008-12-11T19:03:00Z</dcterms:modified>
  <cp:revision>9</cp:revision>
  <dc:subject/>
  <dc:title>PREGÃO  N</dc:title>
</cp:coreProperties>
</file>