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97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9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uardo Cardoso</w:t>
      </w:r>
      <w:r>
        <w:rPr>
          <w:rFonts w:cs="Arial" w:ascii="Arial" w:hAnsi="Arial"/>
          <w:sz w:val="24"/>
        </w:rPr>
        <w:t xml:space="preserve">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97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para cop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97/2008, da empresa SACOLA ECONÔMICA CHAPECÓ LTDA. -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5.250.811/0001-64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Corruíra, n. 479, Efapi, Chapecó/SC, CEP 89809-820, telefone (049) 3328-5043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Sérgio Bittencourt, residente em Chapecó/SC e inscrito no CPF sob o n. 340.948.149-4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po descartável para água, em poliestireno, não tóxico, na cor branca, com capacidade para 180ml, pesando, o  cento, no mínimo 190g. Sem tampa, embalagem com 100 unidades.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ca: COPOZAN.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10.000 (dez mil) cent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 w:val="false"/>
        </w:rPr>
        <w:t>Preço: R$ 1,71 (um real e setenta e um centavos) o cent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3. As quantidades dos produtos que vierem a ser adquiridas serão definidas quando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produt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o Almoxarifado do TRESC, localizado na Rua São Francisco, n. 234, Centro, nesta Capital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8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7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dez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SÉRGIO BITTENCOURT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/>
      </w:pPr>
      <w:r>
        <w:rPr>
          <w:rFonts w:cs="Arial" w:ascii="Arial" w:hAnsi="Arial"/>
          <w:color w:val="000000"/>
          <w:sz w:val="24"/>
        </w:rPr>
        <w:t>REPRE</w:t>
      </w:r>
      <w:r>
        <w:rPr>
          <w:rFonts w:cs="Helvetica" w:ascii="Helvetica" w:hAnsi="Helvetica"/>
          <w:caps/>
          <w:color w:val="000000"/>
          <w:sz w:val="24"/>
        </w:rPr>
        <w:t>Sentante</w:t>
      </w:r>
      <w:r>
        <w:rPr>
          <w:rFonts w:cs="Arial" w:ascii="Arial" w:hAnsi="Arial"/>
          <w:color w:val="000000"/>
          <w:sz w:val="24"/>
        </w:rPr>
        <w:t xml:space="preserve"> LEGAL DA EMPRESA SACOLA ECONÔMICA CHAPECÓ LTDA. 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4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b/>
      <w:color w:val="auto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Times New Roman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</w:rPr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Times New Roman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Times New Roman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  <w:b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Times New Roman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  <w:sz w:val="14"/>
    </w:rPr>
  </w:style>
  <w:style w:type="character" w:styleId="WW8Num477z1">
    <w:name w:val="WW8Num477z1"/>
    <w:qFormat/>
    <w:rPr>
      <w:rFonts w:ascii="Courier New" w:hAnsi="Courier New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Times New Roman" w:hAnsi="Times New Roman" w:cs="Times New Roman"/>
      <w:color w:val="auto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b/>
      <w:i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  <w:color w:val="auto"/>
    </w:rPr>
  </w:style>
  <w:style w:type="character" w:styleId="WW8Num516z0">
    <w:name w:val="WW8Num516z0"/>
    <w:qFormat/>
    <w:rPr>
      <w:b/>
      <w:i w:val="fals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33:00Z</dcterms:created>
  <dc:creator>eduardoc</dc:creator>
  <dc:description/>
  <dc:language>en-US</dc:language>
  <cp:lastModifiedBy>diogo</cp:lastModifiedBy>
  <cp:lastPrinted>2008-12-10T14:44:00Z</cp:lastPrinted>
  <dcterms:modified xsi:type="dcterms:W3CDTF">2008-12-11T18:54:00Z</dcterms:modified>
  <cp:revision>9</cp:revision>
  <dc:subject/>
  <dc:title>ITEM 5</dc:title>
</cp:coreProperties>
</file>