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84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5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17.461.409-84, residente e domiciliado em São José/SC, resolve, nos termos da Lei n. 8.666/1993 e do Decreto n. 3.931/2001, em face das propostas apresentadas no Pregão n. 084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parelhos telefônicos analógicos com fi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4/2008, da empresa PHD COMPONENTES ELETRÔNICOS LTDA. - EPP, inscrita no CNPJ sob o n. 03.556.244/0001-43, sediada na Rua dos Gusmões, 344, Santa Ifigênia, São Paulo/SP, CEP 01213-000, telefone (11) 3337-6045, neste ato representada pelo Senhor Paulo Sérgio Limão, residente em São Paulo/SP e inscrito no CPF sob o n. 115.587.368-83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left" w:pos="0" w:leader="none"/>
          <w:tab w:val="left" w:pos="864" w:leader="none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/>
      </w:pPr>
      <w:r>
        <w:rPr/>
        <w:t>Aparelho telefônico analógico com fio, marca T-KLAR, modelo TK-500.</w:t>
      </w:r>
    </w:p>
    <w:p>
      <w:pPr>
        <w:pStyle w:val="TextBodyIndent"/>
        <w:tabs>
          <w:tab w:val="clear" w:pos="1440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ind w:left="708" w:firstLine="1"/>
        <w:rPr/>
      </w:pPr>
      <w:r>
        <w:rPr/>
        <w:t>Quantitativo estimado: 50 (cinqüenta) unidades.</w:t>
      </w:r>
    </w:p>
    <w:p>
      <w:pPr>
        <w:pStyle w:val="TextBodyIndent"/>
        <w:ind w:firstLine="709"/>
        <w:rPr/>
      </w:pPr>
      <w:r>
        <w:rPr/>
        <w:t>Preço unitário: R$ 21,50 (vinte e um reais e cinqü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, na Coordenadoria de Material de Patrimônio, situada no 5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3 de outu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ULO SÉRGIO LIMÃ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5:00Z</dcterms:created>
  <dc:creator>vlubke</dc:creator>
  <dc:description/>
  <dc:language>en-US</dc:language>
  <cp:lastModifiedBy>diogo</cp:lastModifiedBy>
  <cp:lastPrinted>2008-07-02T13:59:00Z</cp:lastPrinted>
  <dcterms:modified xsi:type="dcterms:W3CDTF">2008-10-22T18:37:00Z</dcterms:modified>
  <cp:revision>14</cp:revision>
  <dc:subject/>
  <dc:title>PREGÃO  N</dc:title>
</cp:coreProperties>
</file>