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81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3/2008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17.461.409-84, residente e domiciliado em São José/SC, resolve, nos termos da Lei n. 8.666/1993 e do Decreto n. 3.931/2001, em face das propostas apresentadas no Pregão n. 081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rtucho de tinta para impressora da marca HP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1/2008, da empresa VIBHUTI COMÉRCIO LTDA. EPP, inscrita no CNPJ sob o n. 00.710.985/0001-49, sediada na Rua 06, n. 16, Apto 102, Vila Mury, Volta Redonda/RJ, CEP n. 27283-785, telefone (21) 2220-2812, neste ato representada pelo Senhor André Luiz Ferreira Silva, residente no Rio de Janeiro/RJ e inscrito no CPF sob o n. 325.855.957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1.1. Cartucho de tinta para uso em impressora da marca HP Desk Jet, série 890, colorido, não remanufaturado e não recondicionado, com prazo de validade mínima de 01 (um) ano.</w:t>
      </w:r>
    </w:p>
    <w:p>
      <w:pPr>
        <w:pStyle w:val="TextBodyIndent"/>
        <w:rPr/>
      </w:pPr>
      <w:r>
        <w:rPr/>
        <w:t>Marca: HP.</w:t>
      </w:r>
    </w:p>
    <w:p>
      <w:pPr>
        <w:pStyle w:val="TextBodyIndent"/>
        <w:rPr/>
      </w:pPr>
      <w:r>
        <w:rPr/>
        <w:t>Quantitativo estimado: 20 (vinte) unidades.</w:t>
      </w:r>
    </w:p>
    <w:p>
      <w:pPr>
        <w:pStyle w:val="TextBodyIndent"/>
        <w:rPr/>
      </w:pPr>
      <w:r>
        <w:rPr/>
        <w:t>Preço unitário: R$ 56,50 (cinqüenta e seis reais e cinqü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outu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DRÉ LUIZ FERREIR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O-GERENTE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13:00Z</dcterms:created>
  <dc:creator>vlubke</dc:creator>
  <dc:description/>
  <dc:language>en-US</dc:language>
  <cp:lastModifiedBy>diogo</cp:lastModifiedBy>
  <cp:lastPrinted>2008-07-02T13:59:00Z</cp:lastPrinted>
  <dcterms:modified xsi:type="dcterms:W3CDTF">2008-10-14T15:33:00Z</dcterms:modified>
  <cp:revision>11</cp:revision>
  <dc:subject/>
  <dc:title>PREGÃO  N</dc:title>
</cp:coreProperties>
</file>