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74/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1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17.461.409-84, residente e domiciliado em São José/SC, resolve, nos termos da Lei n. 8.666/1993 e do Decreto n. 3.931/2001, em face das propostas apresentadas no Pregão n. 074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higienizaçã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74/2008, da empresa </w:t>
      </w:r>
      <w:r>
        <w:rPr>
          <w:rFonts w:cs="Helvetica" w:ascii="Helvetica" w:hAnsi="Helvetica"/>
          <w:caps/>
          <w:sz w:val="24"/>
        </w:rPr>
        <w:t>SJ Produtos de Higiene e Limpeza Ltda.</w:t>
      </w:r>
      <w:r>
        <w:rPr>
          <w:rFonts w:cs="Arial" w:ascii="Arial" w:hAnsi="Arial"/>
          <w:sz w:val="24"/>
        </w:rPr>
        <w:t>, inscrita no CNPJ sob o n. 09.196.770/0001-26, sediada na Rua Abelardo Manoel Peixer, 160, Barreiros, São José/SC, CEP n. 88110-055, telefone (48) 3035-7622, neste ato representada pelo Senhor Severiano Martinho Rodrigues, residente nesta Capital e inscrito no CPF sob o n. 226.521.599-68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Espátula em PVC rígido com dimensão aproximada da base de 6 cm (seis centímetros), marca FAMASTIL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40 (duzentas e quarenta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6,00 (seis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>1.7. A presente Ata tem prazo de vigência de 1 (um) ano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74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set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VERIANO MARTINHO RODRIGU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color w:val="auto"/>
    </w:rPr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  <w:color w:val="auto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12:00Z</dcterms:created>
  <dc:creator>vlubke</dc:creator>
  <dc:description/>
  <dc:language>en-US</dc:language>
  <cp:lastModifiedBy>beatriz</cp:lastModifiedBy>
  <cp:lastPrinted>2008-07-02T13:59:00Z</cp:lastPrinted>
  <dcterms:modified xsi:type="dcterms:W3CDTF">2008-09-26T16:54:00Z</dcterms:modified>
  <cp:revision>16</cp:revision>
  <dc:subject/>
  <dc:title>PREGÃO  N</dc:title>
</cp:coreProperties>
</file>