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4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8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74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4/2008, da empresa TAF DISTRIBUIDORA LTDA., inscrita no CNPJ sob o n. 83.017.350/0001-98, sediada na Rua Vidal Procópio Lohn, 155, Área Industrial, São José/SC, CEP n. 88104-800, telefone (48) 2106-5000, neste ato representada pelo Senhor Isac José de Abreu, residente em Santo Amaro da Imperatriz/SC e inscrito no CPF sob o n. 006.157.909-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1. Esponja multiuso de espuma de poliuretano e fibra de polipropileno, não abrasiva, com dimensões aproximadas de 120 X 75 X 25 mm (cento e vinte por setenta e cinco por vinte e cinco milímetros), marca </w:t>
      </w:r>
      <w:r>
        <w:rPr>
          <w:rFonts w:cs="Helvetica" w:ascii="Helvetica" w:hAnsi="Helvetica"/>
          <w:caps/>
        </w:rPr>
        <w:t>esfrebom</w:t>
      </w:r>
      <w:r>
        <w:rPr>
          <w:rFonts w:cs="Arial" w:ascii="Arial" w:hAnsi="Arial"/>
        </w:rPr>
        <w:t>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200 (um mil e du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81 (oitenta e um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 (um) an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sz w:val="24"/>
        </w:rPr>
        <w:t>Isac José de Abreu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URADOR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28:00Z</dcterms:created>
  <dc:creator>vlubke</dc:creator>
  <dc:description/>
  <dc:language>en-US</dc:language>
  <cp:lastModifiedBy>beatriz</cp:lastModifiedBy>
  <cp:lastPrinted>2008-07-02T13:59:00Z</cp:lastPrinted>
  <dcterms:modified xsi:type="dcterms:W3CDTF">2008-09-26T16:46:00Z</dcterms:modified>
  <cp:revision>17</cp:revision>
  <dc:subject/>
  <dc:title>PREGÃO  N</dc:title>
</cp:coreProperties>
</file>