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4/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7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17.461.409-84, residente e domiciliado em São José/SC, resolve, nos termos da Lei n. 8.666/1993 e do Decreto n. 3.931/2001, em face das propostas apresentadas no Pregão n. 074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4/2008, da empresa VALMIRA FERREIRA DOS SANTOS REGLY, inscrita no CNPJ sob o n. 03.448.836/0001-41, sediada na Rua Maysa Matarazzo, 804, Pinhais/PR, CEP n. 83331-200, telefone (41) 3033-6901, neste ato representada pela Senhora Valmira Ferreira dos Santos Regly, residente em Pinhais/PR e inscrita no CPF sob o n. 761.505.77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Desinfetante antibacterial, com esguicho ou borrifador, em embalagens de 500 ml (quinhentos mililitros), marca Q’BO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600 (seisc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93 (um real e noventa e trê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Esponja multiuso de poliuretano e fibra abrasiva, dupla face (amarela/verde), com dimensões aproximadas de 110 X 75 X 20 mm (cento e dez por setenta e cinco por vinte milímetros), marca BETTANIN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600 (seisc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34 (trinta e quatr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1.1.3. Luva para limpeza, de látex natural, resistente, antiderrapante, forrada e anatômica, tamanho médi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rca DANNY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60 (trezentos e sessenta) par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15 (um real e quinz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1.1.4. Luva para limpeza, de látex natural, resistente, antiderrapante, forrada e anatômica, tamanho pequen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rca DANNY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20 (cento e vinte) par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15 (um real e quinz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 (um) ano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4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set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MIRA FERREIRA DOS SANTOS REGLY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RIETÁRIA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12:00Z</dcterms:created>
  <dc:creator>vlubke</dc:creator>
  <dc:description/>
  <dc:language>en-US</dc:language>
  <cp:lastModifiedBy>beatriz</cp:lastModifiedBy>
  <cp:lastPrinted>2008-07-02T13:59:00Z</cp:lastPrinted>
  <dcterms:modified xsi:type="dcterms:W3CDTF">2008-09-26T16:15:00Z</dcterms:modified>
  <cp:revision>21</cp:revision>
  <dc:subject/>
  <dc:title>PREGÃO  N</dc:title>
</cp:coreProperties>
</file>