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 N. 073/2008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ARP n. 056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73/2008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cartuchos de tinta (original) para impressora HP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73/2008, da empresa STOK.COM COMÉRCIO DE ELETROELETRÔNICOS LTDA., inscrita no CNPJ sob o n. 05.749.292/0001-83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Praça Júlio de Castilhos, n 86, Independência, Porto Alegre/RS, telefone (51) 33110301, neste ato representada pelo seu Gerente-Geral, Senhor Fernando Pereira Pedroso, residente em Porto Alegre/RS e inscrito no CPF sob o n. 400.385.480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2"/>
          <w:numId w:val="2"/>
        </w:numPr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ucho com capacidade de 18ml de tinta, na cor preta, para impressora HP, modelo D5360, tipo original do fabricante do equipamento (74XL), com prazo de validade mínima de 1 (um) ano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HP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50 (cinqüenta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56,89 (cinqüenta e seis reais e oitenta e nove centavos);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 Cartucho com capacidade de 12ml de tinta, nas cores de impressão tricolor, para impressora HP modelo D5360, tipo original do fabricante do equipamento (75XL), com prazo de validade mínima de 1 (um) ano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HP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30 (trinta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76,09 (setenta e seis reais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0 (dez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São Francisco, n. 234, Centro, nesta Capital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>1.7. A presente Ata tem prazo de vigência de 12 (doze) meses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073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1 de set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FERNANDO PEREIRA PEDR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RENTE-GERAL DA EMPRESA </w:t>
      </w:r>
      <w:r>
        <w:rPr>
          <w:rFonts w:cs="Arial" w:ascii="Arial" w:hAnsi="Arial"/>
          <w:sz w:val="22"/>
        </w:rPr>
        <w:t>STOK.COM COM. DE ELETROELETRÔNICOS LTD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COORDENADOR DE MATERIAL E PATRIMÔNI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13:00Z</dcterms:created>
  <dc:creator>vlubke</dc:creator>
  <dc:description/>
  <dc:language>en-US</dc:language>
  <cp:lastModifiedBy>mfsilva</cp:lastModifiedBy>
  <cp:lastPrinted>2008-07-02T13:59:00Z</cp:lastPrinted>
  <dcterms:modified xsi:type="dcterms:W3CDTF">2008-09-11T21:45:00Z</dcterms:modified>
  <cp:revision>17</cp:revision>
  <dc:subject/>
  <dc:title>PREGÃO  N</dc:title>
</cp:coreProperties>
</file>