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59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4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cretário de Administração e Orçamento, Senhor  Eduardo Cardoso, inscrito no CPF sob o n. 017.461.409-84, residente e domiciliado em São José/SC, resolve, nos termos da Lei n. 8.666/1993 e do Decreto n. 3.931/2001, em face das propostas apresentadas no Pregão n. 059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VD-R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59/2008, da empresa FF SANTOS COMÉRCIO DE SUPRIMENTOS DE INFORMÁTICA LTDA. ME, inscrita no CNPJ sob o n. 07.659.356/0001-80, sediada na Rua Antonio Lago, 50, Boa Vista, Curitiba/PR, CEP 82560-470, telefone (41) 3257-9288, neste ato representada pelo Senhor Michel Eifler de Araújo, residente em Curitiba/PR e inscrito no CPF sob o n. 009.170.919-9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DVD-R, gravável, 4.7GB, 16X, 120 minutos, imprimível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Marca: </w:t>
      </w:r>
      <w:r>
        <w:rPr>
          <w:rFonts w:cs="Helvetica" w:ascii="Helvetica" w:hAnsi="Helvetica"/>
          <w:caps/>
        </w:rPr>
        <w:t>Elgin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500 (quinh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73 (setenta e três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>1.7. A presente Ata tem prazo de vigência de 12 (doze) meses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9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8 de agost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MICHEL EIFLER DE ARAÚJ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PRIETÁRIO DA EMPRESA </w:t>
      </w:r>
      <w:r>
        <w:rPr>
          <w:rFonts w:cs="Arial" w:ascii="Arial" w:hAnsi="Arial"/>
          <w:sz w:val="24"/>
        </w:rPr>
        <w:t>FF SANTOS COMÉRCIO DE SUPRIMENTOS DE INFORMÁTICA LTDA. 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 DO TRESC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color w:val="auto"/>
    </w:rPr>
  </w:style>
  <w:style w:type="character" w:styleId="WW8Num305z0">
    <w:name w:val="WW8Num305z0"/>
    <w:qFormat/>
    <w:rPr>
      <w:b/>
      <w:i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  <w:color w:val="auto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39:00Z</dcterms:created>
  <dc:creator>vlubke</dc:creator>
  <dc:description/>
  <dc:language>en-US</dc:language>
  <cp:lastModifiedBy>diogo</cp:lastModifiedBy>
  <cp:lastPrinted>2008-08-27T14:16:00Z</cp:lastPrinted>
  <dcterms:modified xsi:type="dcterms:W3CDTF">2008-08-27T20:41:00Z</dcterms:modified>
  <cp:revision>24</cp:revision>
  <dc:subject/>
  <dc:title>PREGÃO  N</dc:title>
</cp:coreProperties>
</file>