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9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2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9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DVD-RW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9/2008, da empresa ELMO PAPELARIA LTDA., inscrita no CNPJ sob o n. 03.999.762/0001-31, sediada na Rua Prefeito José Kehrig, 5501, Centro, Santo Amaro da Imperatriz/SC, telefone (48) 3245-3365, neste ato representada pelo Senhor João Paulo Schorhaue, residente em Santo Amaro da Imperatriz/SC e inscrito no CPF sob o n. 028.489.879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DVD-RW, regravável,  4,7GB, 4X, 120 minutos, imprimível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Marca: MAXPRINT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100 (cem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,30 (dois reais e tri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9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agost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OÃO PAULO SCHORHAU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ELMO PAPELARIA LTD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10:00Z</dcterms:created>
  <dc:creator>vlubke</dc:creator>
  <dc:description/>
  <dc:language>en-US</dc:language>
  <cp:lastModifiedBy>diogo</cp:lastModifiedBy>
  <cp:lastPrinted>2008-07-02T13:59:00Z</cp:lastPrinted>
  <dcterms:modified xsi:type="dcterms:W3CDTF">2008-08-27T20:31:00Z</dcterms:modified>
  <cp:revision>20</cp:revision>
  <dc:subject/>
  <dc:title>PREGÃO  N</dc:title>
</cp:coreProperties>
</file>