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6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1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46/2008, REGISTRAR OS PREÇOS de supri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6/2008, da empresa NEW PAYOLO COMERCIAL E DISTRIBUIDORA LTDA. - ME, inscrita no CNPJ sob o n. 03.582.702/0001-19, sediada na Rua General Castrioto, 504, loja 02, Barreto, Niterói/RJ, CEP 24110-256, telefone (21) 2620-4272, neste ato representada pelo Senhor Alan Freire do Nascimento, residente no Rio de Janeiro/RJ e inscrito no CPF sob o n. 069.558.237-2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1.1.1. Toner, na cor preta, não recondicionado e não remanufaturado, para impressora laser monocromática marca Kyocera Mita, mod. FS1010, com rendimento aproximado de 6.000 páginas (valor médio de rendimento de páginas standard declarado em conformidade com a norma ISO/IEC 19.752) e com prazo de validade mínimo de 1 ano a partir da entrega.</w:t>
      </w:r>
    </w:p>
    <w:p>
      <w:pPr>
        <w:pStyle w:val="TextBodyIndent"/>
        <w:rPr/>
      </w:pPr>
      <w:r>
        <w:rPr/>
        <w:t>Marca: TOP PRINT.</w:t>
      </w:r>
    </w:p>
    <w:p>
      <w:pPr>
        <w:pStyle w:val="TextBodyIndent"/>
        <w:rPr/>
      </w:pPr>
      <w:r>
        <w:rPr/>
        <w:t>Quantitativo estimado: 200 (duzentas) unidades.</w:t>
      </w:r>
    </w:p>
    <w:p>
      <w:pPr>
        <w:pStyle w:val="TextBodyIndent"/>
        <w:rPr/>
      </w:pPr>
      <w:r>
        <w:rPr/>
        <w:t>Preço unitário: R$ 33,90 (trinta e três reais e noventa centavos)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é de, no máximo,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6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agost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N FREIRE DO NASCI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ÓCIO-ADMINISTRATIVO DA EMPRESA </w:t>
      </w:r>
      <w:r>
        <w:rPr>
          <w:rFonts w:cs="Arial" w:ascii="Arial" w:hAnsi="Arial"/>
          <w:sz w:val="24"/>
        </w:rPr>
        <w:t>NEW PAYOLO COMERCIAL E DISTRIBUIDORA LTDA. -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0:00Z</dcterms:created>
  <dc:creator>vlubke</dc:creator>
  <dc:description/>
  <dc:language>en-US</dc:language>
  <cp:lastModifiedBy>diogo</cp:lastModifiedBy>
  <cp:lastPrinted>2008-07-02T13:59:00Z</cp:lastPrinted>
  <dcterms:modified xsi:type="dcterms:W3CDTF">2008-08-22T16:53:00Z</dcterms:modified>
  <cp:revision>14</cp:revision>
  <dc:subject/>
  <dc:title>PREGÃO  N</dc:title>
</cp:coreProperties>
</file>