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7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57/2008, REGISTRAR OS PREÇOS de armári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7/2008, da empresa DESIGN MÓVEIS E DECORAÇÕES LTDA. EPP, inscrita no CNPJ sob o n. 85.136.588/0001-68, sediada na Rua Araranguá, 146, Barreiros, São José/SC, CEP 88110-540, telefone (48) 3246-5277, neste ato representada pelo Senhor Vilmar de Jesus, residente em São José/SC e inscrito no CPF sob o n. 344.463.89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descrito na relação anexa o seguinte preç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MÁRIO COM ESCANINHOS PARA PROCESSOS A23 – marca DESIGN MÓVEIS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5 (vinte e cinco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752,00 (setecentos e cinqüenta e dois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gosto de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VILMAR DE JESU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O-DIRETOR DA EMPRESA </w:t>
      </w:r>
      <w:r>
        <w:rPr>
          <w:rFonts w:cs="Arial" w:ascii="Arial" w:hAnsi="Arial"/>
          <w:sz w:val="24"/>
        </w:rPr>
        <w:t>DESIGN MÓVEIS E DECORAÇÕES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 DO TRESC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 - ARMÁRIO COM ESCANINHOS PARA PROCESSOS - A23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 APROXIM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cm de largura x  47cm de  profundidade x 20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LATERAIS, BASE E FUND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terais com acabamento de  2mm de espessura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ESCANINH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0mm de espessura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AS DE ABR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aproximadamente 10cm de furo a furo, pintura epóxi preta, seção circular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OBRADIÇ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altura aproximada do piso ao móvel 10cm, diâmetro aproximado da roda 7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320kg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1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Wingdings" w:hAnsi="Wingdings" w:cs="Wingdings"/>
      <w:sz w:val="1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14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Arial" w:hAnsi="Arial" w:cs="Times New Roman"/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/>
      <w:i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b/>
      <w:i w:val="false"/>
    </w:rPr>
  </w:style>
  <w:style w:type="character" w:styleId="WW8Num476z1">
    <w:name w:val="WW8Num476z1"/>
    <w:qFormat/>
    <w:rPr>
      <w:b w:val="false"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Comic Sans MS" w:hAnsi="Comic Sans MS" w:cs="Comic Sans MS"/>
      <w:sz w:val="24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u w:val="singl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14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b/>
      <w:i w:val="false"/>
    </w:rPr>
  </w:style>
  <w:style w:type="character" w:styleId="WW8Num533z2">
    <w:name w:val="WW8Num533z2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1">
    <w:name w:val="WW8Num588z1"/>
    <w:qFormat/>
    <w:rPr>
      <w:b w:val="false"/>
      <w:i w:val="false"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b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  <w:i w:val="false"/>
    </w:rPr>
  </w:style>
  <w:style w:type="character" w:styleId="WW8Num633z2">
    <w:name w:val="WW8Num633z2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Times New Roman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Times New Roman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b/>
    </w:rPr>
  </w:style>
  <w:style w:type="character" w:styleId="WW8Num690z0">
    <w:name w:val="WW8Num6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Times New Roman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b/>
    </w:rPr>
  </w:style>
  <w:style w:type="character" w:styleId="WW8Num717z1">
    <w:name w:val="WW8Num717z1"/>
    <w:qFormat/>
    <w:rPr/>
  </w:style>
  <w:style w:type="character" w:styleId="WW8Num717z2">
    <w:name w:val="WW8Num717z2"/>
    <w:qFormat/>
    <w:rPr>
      <w:b/>
      <w:i w:val="false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Times New Roman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4"/>
    </w:rPr>
  </w:style>
  <w:style w:type="character" w:styleId="WW8Num770z1">
    <w:name w:val="WW8Num770z1"/>
    <w:qFormat/>
    <w:rPr>
      <w:rFonts w:ascii="Courier New" w:hAnsi="Courier New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b w:val="false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Times New Roman" w:hAnsi="Times New Roman" w:cs="Times New Roman"/>
      <w:color w:val="auto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3z0">
    <w:name w:val="WW8Num823z0"/>
    <w:qFormat/>
    <w:rPr>
      <w:b/>
      <w:i w:val="fals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Times New Roman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24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Times New Roman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  <w:i w:val="false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Times New Roman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7z1">
    <w:name w:val="WW8NumSt687z1"/>
    <w:qFormat/>
    <w:rPr>
      <w:rFonts w:ascii="Courier New" w:hAnsi="Courier New" w:cs="Courier New"/>
    </w:rPr>
  </w:style>
  <w:style w:type="character" w:styleId="WW8NumSt687z3">
    <w:name w:val="WW8NumSt687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5:00Z</dcterms:created>
  <dc:creator>vlubke</dc:creator>
  <dc:description/>
  <dc:language>en-US</dc:language>
  <cp:lastModifiedBy>beatriz</cp:lastModifiedBy>
  <cp:lastPrinted>2008-08-06T18:08:00Z</cp:lastPrinted>
  <dcterms:modified xsi:type="dcterms:W3CDTF">2008-08-22T19:45:00Z</dcterms:modified>
  <cp:revision>11</cp:revision>
  <dc:subject/>
  <dc:title>PREGÃO  N</dc:title>
</cp:coreProperties>
</file>