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7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5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5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as, armários, gaveteiros, balcões e módulos de atendimen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7/2008, da empresa VILA MOBILE INDÚSTRIA E COMÉRCIO DE MÓVEIS LTDA. EPP, inscrita no CNPJ sob o n. 07.137.622/0001-05, sediada na Rua Santa Marina, 262, G3, Vila Nova, Joinville/SC, CEP 89237-255, telefone (47) 34224630, neste ato representada pelo Senhor Irineu de Oliveira Santos, residente nesta Capital e inscrito no CPF sob o n. 249.833.810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descritos na relação anexa os seguintes preços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ESA DE SERVIDOR – MS2 –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347,00 (trezentos e quarenta e sete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ESA DE SERVIDOR – MS3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üe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301,00 (trezentos e um reais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</w:rPr>
        <w:t>MESA DE</w:t>
      </w:r>
      <w:r>
        <w:rPr>
          <w:rFonts w:cs="Arial" w:ascii="Arial" w:hAnsi="Arial"/>
          <w:caps/>
        </w:rPr>
        <w:t xml:space="preserve"> COMPUTADOR </w:t>
      </w:r>
      <w:r>
        <w:rPr>
          <w:rFonts w:cs="Arial" w:ascii="Arial" w:hAnsi="Arial"/>
        </w:rPr>
        <w:t>– MC1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80 (oite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249,00 (duzentos e quarenta e nove reais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</w:rPr>
        <w:t xml:space="preserve">MESA  </w:t>
      </w:r>
      <w:r>
        <w:rPr>
          <w:rFonts w:cs="Arial" w:ascii="Arial" w:hAnsi="Arial"/>
          <w:caps/>
        </w:rPr>
        <w:t xml:space="preserve">DE REUNIÃO </w:t>
      </w:r>
      <w:r>
        <w:rPr>
          <w:rFonts w:cs="Arial" w:ascii="Arial" w:hAnsi="Arial"/>
        </w:rPr>
        <w:t>– MR3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449,00 (quatrocentos e quarenta e nove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AVETEIRO VOLANTE – G2 –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297,00 (duzentos e noventa e sete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LCÃO COM GAVETAS – BA7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 (quinz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448,00 (quatrocentos e quarenta e oito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LCÃO PARA PASTA SUSPENSA – BA15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 (quinz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531,00 (quinhentos e trinta e um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RMÁRIO COM PRATELEIRAS E CHAVEAMENTO – AC1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50 (cento e cinqüe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604,00 (seiscentos e quatro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ÓDULO DE ATENDIMENTO AO ELEITOR - marca VILA MOBILL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880,00 (oitocentos e oitenta reais).</w:t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22 de agosto de 2008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IRINEU DE OLIVEIRA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VILA MOBILE INDÚSTRIA E COMÉRCIO DE MÓVEIS LTDA.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 DO TRESC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 - MESA DE SERVIDOR – MS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 reforçado com  cantoneiras de aço entre lateral / tampo e entre o painel frontal e os later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niveladores  de piso com parafuso 8mm x 60mm, zinc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,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faces, frontal e posterior dos painéis laterais, com fita de acabamento com 2mm, também na cor argila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- recuado a 12cm das bordas dos painéis laterais e do tamp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FIAÇÃ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naletas de PVC na cor cinza com altura aproximada de  3cm, e 02 tampas em polipropileno na cor preta em ambos os lados do tampo da mes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2 - MESA DE SERVIDOR – MS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 reforçado com  cantoneiras de aço entre lateral / tampo e entre o painel frontal e os later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niveladores  de piso com parafuso 8mm x 60mm, zinc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,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faces, frontal e posterior dos painéis laterais, com fita de acabamento com 2mm, também na cor argila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- recuado a 12cm das bordas dos painéis laterais e do tamp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FIAÇÃ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naletas de PVC na cor cinza com altura aproximada de  3cm, e 02 tampas em polipropileno na cor preta em ambos os lados do tampo da me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TEM 3 - MESA DE</w:t>
      </w:r>
      <w:r>
        <w:rPr>
          <w:rFonts w:cs="Arial" w:ascii="Arial" w:hAnsi="Arial"/>
          <w:b/>
          <w:caps/>
        </w:rPr>
        <w:t xml:space="preserve"> COMPUTADOR </w:t>
      </w:r>
      <w:r>
        <w:rPr>
          <w:rFonts w:cs="Arial" w:ascii="Arial" w:hAnsi="Arial"/>
          <w:b/>
        </w:rPr>
        <w:t>– MC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cm de largura x 5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estimento: total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faces, frontal e posterior, dos painéis laterais com fita de acabamento com 2mm, também na cor argila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- laterais com fita de acabamento, na cor argila e espessura aproximada de 2 mm, colada a qu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 1 (uma) tampa em polipropileno na cor preta no lado direito para passagem de fiação;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ado a 5cm das bordas dos painéis laterais e do tamp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PORTE PARA TECLAD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átil, com sistema de deslizamento de dupla corrediça telescópica na cor preta, fixadas na face inferior do tampo. Técnica Nacional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: 85cm de largura x 40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MÓVEIS DEVERÃO SER ENTREGUES MONTADOS, incluídos todos os acessó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TEM 4 - MESA  </w:t>
      </w:r>
      <w:r>
        <w:rPr>
          <w:rFonts w:cs="Arial" w:ascii="Arial" w:hAnsi="Arial"/>
          <w:b/>
          <w:caps/>
        </w:rPr>
        <w:t xml:space="preserve">DE REUNIÃO </w:t>
      </w:r>
      <w:r>
        <w:rPr>
          <w:rFonts w:cs="Arial" w:ascii="Arial" w:hAnsi="Arial"/>
          <w:b/>
        </w:rPr>
        <w:t>– MR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cm de largura x 10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 reforçado com  cantoneiras de aço entre lateral / tampo e entre o painel central e os later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, 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ces, frontal e posterior, dos painéis laterais com fita de acabamento com 2mm, também na cor argila, colada a quente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MPO OV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rda com acabamento em ABS de 2mm, </w:t>
            </w:r>
            <w:r>
              <w:rPr>
                <w:rFonts w:cs="Arial" w:ascii="Arial" w:hAnsi="Arial"/>
                <w:b/>
              </w:rPr>
              <w:t>colada a quente</w:t>
            </w:r>
            <w:r>
              <w:rPr>
                <w:rFonts w:cs="Arial" w:ascii="Arial" w:hAnsi="Arial"/>
              </w:rPr>
              <w:t>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CENTR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alizad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5 - GAVETEIRO VOLANTE – G2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caps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DIMENSÕES APROXIMAD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cm de largura x 50cm de profundidade x 60cm de altura (com os rodízios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18m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externo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acompanhando os painéis em laminado sem emend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TA PARA PASTA SUSPENS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para pasta suspensa</w:t>
            </w:r>
            <w:r>
              <w:rPr>
                <w:rFonts w:cs="Arial" w:ascii="Arial" w:hAnsi="Arial"/>
              </w:rPr>
              <w:t>: com corrediça telescópica na cor preta. FGV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TA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Deslizamento</w:t>
            </w:r>
            <w:r>
              <w:rPr>
                <w:rFonts w:cs="Arial" w:ascii="Arial" w:hAnsi="Arial"/>
              </w:rPr>
              <w:t>: sobre trilhos de aço de 1,2mm de espessura, em pintura epóxi na cor branca. FGV ou simi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Chaveamento</w:t>
            </w:r>
            <w:r>
              <w:rPr>
                <w:rFonts w:cs="Arial" w:ascii="Arial" w:hAnsi="Arial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andeja para Material de Expediente</w:t>
            </w:r>
            <w:r>
              <w:rPr>
                <w:rFonts w:cs="Arial" w:ascii="Arial" w:hAnsi="Arial"/>
              </w:rPr>
              <w:t>: 1ª gaveta com altura menor  contendo 02 (duas) bandejas internas para material de expediente,  em PVC, na cor preta. Mold Plast ou simila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ura Interna Aproximada</w:t>
            </w:r>
            <w:r>
              <w:rPr>
                <w:rFonts w:cs="Arial" w:ascii="Arial" w:hAnsi="Arial"/>
                <w:b w:val="false"/>
                <w:sz w:val="20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 xml:space="preserve">: na parte externa 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front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10cm de furo a furo aproximadamente, pintura epóxi preta, com seção circular. Kimy ou simi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6 - BALCÃO COM GAVETAS – BA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 xml:space="preserve">DIMENSÕE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</w:rPr>
              <w:t>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GAVET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5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Externa: 14c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lizamento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EIRA MÓV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suportes metálico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DE ABR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10cm de furo a furo aproximadamente, pintura epóxi preta, com seção circular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7 - BALCÃO PARA PASTA SUSPENSA – BA15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certificado de garantia do fornecedor, com 18mm de espessur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certificado de garantia do fornecedor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em laminado melamínico de alta pressão, com 0,8mm de espessura, texturizado,  na cor argi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laterais com fita de acabamento, na cor argila e espessura aproximada de 2 mm, </w:t>
            </w:r>
            <w:r>
              <w:rPr>
                <w:rFonts w:cs="Arial" w:ascii="Arial" w:hAnsi="Arial"/>
                <w:b/>
              </w:rPr>
              <w:t>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GAVET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certificado de garantia do fornecedor,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para pasta suspensa</w:t>
            </w:r>
            <w:r>
              <w:rPr>
                <w:rFonts w:cs="Arial" w:ascii="Arial" w:hAnsi="Arial"/>
              </w:rPr>
              <w:t>: sobre trilhos de aço de 1,2mm de espessura com pintura epóxi na cor preta. FGV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10cm de furo a furo aproximadamente, pintura epóxi preta, com seção circular. Kimy ou simi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8 - ARMÁRIO COM PRATELEIRAS E CHAVEAMENTO – AC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ENSÕES APROXIM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cm de largura x  47cm de  profundidade x 20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18mm de espess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stimento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</w:rPr>
              <w:t>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EIRAS MÓVE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, com suportes metálicos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DE ABR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stimento: na parte externa em laminado melamínico de alta pressão, com 0,8mm de espessura, texturizado, na cor argil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Sistema de chaveamento</w:t>
            </w:r>
            <w:r>
              <w:rPr>
                <w:rFonts w:cs="Arial" w:ascii="Arial" w:hAnsi="Arial"/>
              </w:rPr>
              <w:t xml:space="preserve"> – chaves na porta direita e trincos internos (</w:t>
            </w:r>
            <w:r>
              <w:rPr>
                <w:rFonts w:cs="Arial" w:ascii="Arial" w:hAnsi="Arial"/>
                <w:b/>
              </w:rPr>
              <w:t>inferior e superior</w:t>
            </w:r>
            <w:r>
              <w:rPr>
                <w:rFonts w:cs="Arial" w:ascii="Arial" w:hAnsi="Arial"/>
              </w:rPr>
              <w:t>) na porta esquer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10cm de furo a furo aproximadamente, com seção circular, pintura epóxi preta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diâmetro aproximado de 7cm, com altura do piso ao móvel de 10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320kg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80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9 - MÓDULO DE ATENDIMENTO AO ELEI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 aço galvaniza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>: prancha 16 e 16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Fixação</w:t>
            </w:r>
            <w:r>
              <w:rPr>
                <w:rFonts w:cs="Arial" w:ascii="Arial" w:hAnsi="Arial"/>
              </w:rPr>
              <w:t>: sem parafusos aparentes,com acabamento em pintura eletrostática na cor pra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INEL 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abamento com aproximadamente 2mm de espessura na parte inferior do painel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SE da m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b/>
                <w:b/>
              </w:rPr>
            </w:pPr>
            <w:r>
              <w:rPr>
                <w:b/>
              </w:rPr>
              <w:t>Com três pés de canto constituídos em tubo de aço ABNT 1010/1020, com espessura da parede  de  2,5mm,  formando uma mão francesa em cada um, com pintura eletrostática na cor pre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 DA MESA</w:t>
            </w:r>
          </w:p>
          <w:p>
            <w:pPr>
              <w:pStyle w:val="Heading3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Formato</w:t>
            </w:r>
            <w:r>
              <w:rPr>
                <w:rFonts w:cs="Arial" w:ascii="Arial" w:hAnsi="Arial"/>
              </w:rPr>
              <w:t>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>: 120cm de largura nos dois lados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 em laminado melamínico de alta pressão, de 0,8mm de espessura, acabamento texturizado, na cor argila. Borda frontal com acabamento em PVC e bordas laterais e posteriores com acabamento com aproximadamente 2mm de espessura, todas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ÉIS LATERAIS DA M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 xml:space="preserve"> (PRANCHA 16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cabamento de aproximadamente 2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iveladores de piso</w:t>
            </w:r>
            <w:r>
              <w:rPr>
                <w:rFonts w:cs="Arial" w:ascii="Arial" w:hAnsi="Arial"/>
              </w:rPr>
              <w:t>: com parafuso de 8mm x 60mm, zincado, na cor pre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>Dimensões</w:t>
            </w:r>
            <w:r>
              <w:rPr>
                <w:rFonts w:cs="Arial" w:ascii="Arial" w:hAnsi="Arial"/>
              </w:rPr>
              <w:t>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 total:</w:t>
            </w:r>
            <w:r>
              <w:rPr>
                <w:rFonts w:cs="Arial" w:ascii="Arial" w:hAnsi="Arial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</w:rPr>
              <w:t>post-forming</w:t>
            </w:r>
            <w:r>
              <w:rPr>
                <w:rFonts w:cs="Arial" w:ascii="Arial" w:hAnsi="Arial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Fixação</w:t>
            </w:r>
            <w:r>
              <w:rPr>
                <w:rFonts w:cs="Arial" w:ascii="Arial" w:hAnsi="Arial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>, revestidas co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SIST. FIAÇÃ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alhas de PVC na cor cinza, com altura aproximada de  3cm.</w:t>
            </w:r>
          </w:p>
        </w:tc>
      </w:tr>
    </w:tbl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OS MÓVEIS DEVERÃO SER ENTREGUES MONTADOS, incluídos todos os acessórios.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1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color w:val="auto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Wingdings" w:hAnsi="Wingdings" w:cs="Wingdings"/>
      <w:sz w:val="1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 w:val="false"/>
      <w:i w:val="false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b/>
      <w:i w:val="false"/>
    </w:rPr>
  </w:style>
  <w:style w:type="character" w:styleId="WW8Num416z1">
    <w:name w:val="WW8Num416z1"/>
    <w:qFormat/>
    <w:rPr>
      <w:b w:val="false"/>
      <w:i w:val="false"/>
    </w:rPr>
  </w:style>
  <w:style w:type="character" w:styleId="WW8Num416z2">
    <w:name w:val="WW8Num416z2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14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Arial" w:hAnsi="Arial" w:cs="Times New Roman"/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b/>
      <w:i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b/>
      <w:i w:val="false"/>
    </w:rPr>
  </w:style>
  <w:style w:type="character" w:styleId="WW8Num476z1">
    <w:name w:val="WW8Num476z1"/>
    <w:qFormat/>
    <w:rPr>
      <w:b w:val="false"/>
      <w:i w:val="false"/>
    </w:rPr>
  </w:style>
  <w:style w:type="character" w:styleId="WW8Num476z2">
    <w:name w:val="WW8Num476z2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Comic Sans MS" w:hAnsi="Comic Sans MS" w:cs="Comic Sans MS"/>
      <w:sz w:val="24"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b/>
      <w:i w:val="false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u w:val="singl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14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b/>
      <w:i w:val="false"/>
    </w:rPr>
  </w:style>
  <w:style w:type="character" w:styleId="WW8Num533z2">
    <w:name w:val="WW8Num533z2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b/>
      <w:i w:val="false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Times New Roman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8z1">
    <w:name w:val="WW8Num588z1"/>
    <w:qFormat/>
    <w:rPr>
      <w:b w:val="false"/>
      <w:i w:val="false"/>
    </w:rPr>
  </w:style>
  <w:style w:type="character" w:styleId="WW8Num588z2">
    <w:name w:val="WW8Num588z2"/>
    <w:qFormat/>
    <w:rPr>
      <w:b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b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  <w:i w:val="false"/>
    </w:rPr>
  </w:style>
  <w:style w:type="character" w:styleId="WW8Num633z2">
    <w:name w:val="WW8Num633z2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Times New Roman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>
      <w:b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b w:val="false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Times New Roman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b/>
    </w:rPr>
  </w:style>
  <w:style w:type="character" w:styleId="WW8Num690z0">
    <w:name w:val="WW8Num6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Times New Roman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b/>
    </w:rPr>
  </w:style>
  <w:style w:type="character" w:styleId="WW8Num717z1">
    <w:name w:val="WW8Num717z1"/>
    <w:qFormat/>
    <w:rPr/>
  </w:style>
  <w:style w:type="character" w:styleId="WW8Num717z2">
    <w:name w:val="WW8Num717z2"/>
    <w:qFormat/>
    <w:rPr>
      <w:b/>
      <w:i w:val="false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Times New Roman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14"/>
    </w:rPr>
  </w:style>
  <w:style w:type="character" w:styleId="WW8Num770z1">
    <w:name w:val="WW8Num770z1"/>
    <w:qFormat/>
    <w:rPr>
      <w:rFonts w:ascii="Courier New" w:hAnsi="Courier New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b w:val="false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Times New Roman" w:hAnsi="Times New Roman" w:cs="Times New Roman"/>
      <w:color w:val="auto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3z0">
    <w:name w:val="WW8Num823z0"/>
    <w:qFormat/>
    <w:rPr>
      <w:b/>
      <w:i w:val="false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b w:val="fals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" w:hAnsi="Courier New" w:cs="Times New Roman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b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Times New Roman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Arial" w:hAnsi="Arial" w:cs="Arial"/>
      <w:b w:val="false"/>
      <w:i w:val="false"/>
      <w:sz w:val="24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Times New Roman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  <w:i w:val="false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Times New Roman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687z0">
    <w:name w:val="WW8NumSt687z0"/>
    <w:qFormat/>
    <w:rPr>
      <w:rFonts w:ascii="Wingdings" w:hAnsi="Wingdings" w:cs="Wingdings"/>
    </w:rPr>
  </w:style>
  <w:style w:type="character" w:styleId="WW8NumSt687z1">
    <w:name w:val="WW8NumSt687z1"/>
    <w:qFormat/>
    <w:rPr>
      <w:rFonts w:ascii="Courier New" w:hAnsi="Courier New" w:cs="Courier New"/>
    </w:rPr>
  </w:style>
  <w:style w:type="character" w:styleId="WW8NumSt687z3">
    <w:name w:val="WW8NumSt687z3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59:00Z</dcterms:created>
  <dc:creator>vlubke</dc:creator>
  <dc:description/>
  <dc:language>en-US</dc:language>
  <cp:lastModifiedBy>beatriz</cp:lastModifiedBy>
  <cp:lastPrinted>2008-08-06T18:08:00Z</cp:lastPrinted>
  <dcterms:modified xsi:type="dcterms:W3CDTF">2008-08-22T19:40:00Z</dcterms:modified>
  <cp:revision>30</cp:revision>
  <dc:subject/>
  <dc:title>PREGÃO  N</dc:title>
</cp:coreProperties>
</file>