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 N. 055/2008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44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017.461.409-84, residente e domiciliado em São José/SC, resolve, nos termos da Lei n. 8.666/1993 e do Decreto n. 3.931/2001, em face das propostas apresentadas no Pregão n. 055/2008, REGISTRAR OS PREÇOS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Objeto_preambul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esumidificadores de papel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55/2008, da empresa IBERBRAS COMÉRCIO E DISTRIBUIÇÃO LTDA. ME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nscrita no CNPJ sob o n. 06.323.261/0001-29, sediada na Rua Rudolfo Jacob Schaffer, 350, loja 02, Nossa Senhora do Rosário, São José/SC, telefone 48 3025-5297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este ato representada pela Senhora Alessandra Vieira Machado, residente em Florianópolis e inscrita no CPF sob o n. 888.546.639-7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a registrado para o item abaixo especificado o seguinte preço:</w:t>
      </w:r>
    </w:p>
    <w:p>
      <w:pPr>
        <w:pStyle w:val="PADRAO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65" w:leader="none"/>
          <w:tab w:val="left" w:pos="3049" w:leader="none"/>
        </w:tabs>
        <w:ind w:right="5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1. Desumidificador de papel, marca MENNO, com as seguintes caraterísticas mínimas:</w:t>
      </w:r>
    </w:p>
    <w:p>
      <w:pPr>
        <w:pStyle w:val="Normal"/>
        <w:tabs>
          <w:tab w:val="clear" w:pos="708"/>
          <w:tab w:val="left" w:pos="2765" w:leader="none"/>
          <w:tab w:val="left" w:pos="3049" w:leader="none"/>
        </w:tabs>
        <w:ind w:right="5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65" w:leader="none"/>
          <w:tab w:val="left" w:pos="3049" w:leader="none"/>
        </w:tabs>
        <w:ind w:left="1069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e de armazenamento mínima de 600 folh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8" w:leader="none"/>
          <w:tab w:val="left" w:pos="2765" w:leader="none"/>
          <w:tab w:val="left" w:pos="3049" w:leader="none"/>
        </w:tabs>
        <w:ind w:left="1069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ência 20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8" w:leader="none"/>
          <w:tab w:val="left" w:pos="2765" w:leader="none"/>
          <w:tab w:val="left" w:pos="3049" w:leader="none"/>
        </w:tabs>
        <w:ind w:left="1069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são de alimentação 220V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8" w:leader="none"/>
          <w:tab w:val="left" w:pos="2765" w:leader="none"/>
          <w:tab w:val="left" w:pos="3049" w:leader="none"/>
        </w:tabs>
        <w:ind w:left="1069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led indicativo de liga e deslig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8" w:leader="none"/>
          <w:tab w:val="left" w:pos="2765" w:leader="none"/>
          <w:tab w:val="left" w:pos="3049" w:leader="none"/>
        </w:tabs>
        <w:ind w:left="1069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tível para folhas: carta e ofício; e</w:t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superfície de apoio em chapas de aço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40 (quarenta) unidad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109,90 (cento e nove reais e noventa centavo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>1.2.</w:t>
        <w:tab/>
        <w:t xml:space="preserve">O quantitativo estimado de consumo, indicado na subcláusula 1.1.1, será adquirido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0 (trinta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a sede do TRESC, localizado na Rua Esteves Júnior, n. 68, Centro, nesta Capital, no subsolo I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9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2"/>
        </w:rPr>
        <w:t xml:space="preserve">1.7. A presente Ata tem prazo de vigência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2 (do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ese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eventual fornecimento, objeto da presente Ata de Registo de Preços, obedecerá ao estipulado neste instrumento, bem como às disposições do edital do Pregão n. 055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9 de agost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LESSANDRA VIEIRA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ÓCIA-ADMINISTRADORA DA EMPRESA </w:t>
      </w:r>
      <w:r>
        <w:rPr>
          <w:rFonts w:cs="Arial" w:ascii="Arial" w:hAnsi="Arial"/>
          <w:sz w:val="22"/>
        </w:rPr>
        <w:t>IBERBRAS COM. E DISTRIBUIÇÃO LTDA. M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ÉSIO BAUER</w:t>
      </w:r>
    </w:p>
    <w:p>
      <w:pPr>
        <w:pStyle w:val="Heading6"/>
        <w:jc w:val="center"/>
        <w:rPr>
          <w:sz w:val="22"/>
        </w:rPr>
      </w:pPr>
      <w:r>
        <w:rPr>
          <w:sz w:val="22"/>
        </w:rPr>
        <w:t>COORDENADOR DE ORÇAMENTO E FINANÇAS DO TRESC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VILSON RAIMUNDO REZZADOR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APOIO ADMINISTRATIVO DO TRESC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vertAlign w:val="baseline"/>
        <w:position w:val="0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both"/>
      <w:outlineLvl w:val="5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  <w:i w:val="false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  <w:color w:val="auto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b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color w:val="auto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b/>
      <w:i w:val="false"/>
    </w:rPr>
  </w:style>
  <w:style w:type="character" w:styleId="WW8Num331z0">
    <w:name w:val="WW8Num331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1:19:00Z</dcterms:created>
  <dc:creator>vlubke</dc:creator>
  <dc:description/>
  <dc:language>en-US</dc:language>
  <cp:lastModifiedBy>beatriz</cp:lastModifiedBy>
  <cp:lastPrinted>2008-08-06T18:08:00Z</cp:lastPrinted>
  <dcterms:modified xsi:type="dcterms:W3CDTF">2008-08-19T16:52:00Z</dcterms:modified>
  <cp:revision>14</cp:revision>
  <dc:subject/>
  <dc:title>PREGÃO  N</dc:title>
</cp:coreProperties>
</file>