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54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1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54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televisor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54/2008, da empresa CSM COMERCIAL DE PRODUTOS ALIMENTÍCIOS LTDA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7.795.291/0001-0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Avenida C-17, 324, Q. D, 167, Lote 19,  telefone (62) 3092-480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a Senhora Rihanny Cunha Souza, residente em Goiânia/GO e inscrita no CPF sob o n. 988.811.241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1.1. Televisor da marca CCE, modelo TV21US, com as seguintes características mínimas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nho da tela de 21”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a flatron 100% plan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ra slim, com redução de profundidad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cor (PAL / NTSC / AUTOMATICO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juste de imagem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udio: mono/estéreo/SAP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closed caption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ões: vídeo componente,  entrada de áudio e vídeo (pelo menos duas), saída de áudio e vídeo e antena (RF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u em língua portugues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em português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controle remoto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são de alimentação bivolt (automático), 110~220 Volts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a de 1 (um) ano (do fabricante).</w:t>
      </w:r>
    </w:p>
    <w:p>
      <w:pPr>
        <w:pStyle w:val="BodyText2"/>
        <w:spacing w:before="0" w:after="8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20 (vinte) unidades</w:t>
      </w:r>
    </w:p>
    <w:p>
      <w:pPr>
        <w:pStyle w:val="BodyText2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31,00 (quatrocentos e trinta e um reai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</w:t>
        <w:tab/>
        <w:t>O quantitativo estimado de consumo, indicado na subcláusula 1.1, será adquirido de acordo com a necessidade e conveniência do TRIBUNAL REGIONAL ELEITORAL DE SANTA CATARINA, mediante emissão de Nota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As quantidades que vierem a ser adquiridas serão definidas quando da  emiss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o recebimento, pela Contratada, da Nota de Empenho emitida pelo TRESC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, no Subsolo I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9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5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8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RIHANNY CUNHA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SENTANTE COMERCIAL DA EMPRESA </w:t>
      </w:r>
      <w:r>
        <w:rPr>
          <w:rFonts w:cs="Arial" w:ascii="Arial" w:hAnsi="Arial"/>
          <w:sz w:val="22"/>
        </w:rPr>
        <w:t>CSM COMERCIAL DE PRODUTOS ALIMENTÍCIOS LT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7:00Z</dcterms:created>
  <dc:creator>vlubke</dc:creator>
  <dc:description/>
  <dc:language>en-US</dc:language>
  <cp:lastModifiedBy>beatriz</cp:lastModifiedBy>
  <cp:lastPrinted>2008-08-06T18:08:00Z</cp:lastPrinted>
  <dcterms:modified xsi:type="dcterms:W3CDTF">2008-08-07T20:42:00Z</dcterms:modified>
  <cp:revision>11</cp:revision>
  <dc:subject/>
  <dc:title>PREGÃO  N</dc:title>
</cp:coreProperties>
</file>