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6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9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46/2008, REGISTRAR OS PREÇOS de suprimentos de informática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46/2008, da empresa VISÃO COMÉRCIO DE PAPELARIA E INFORMÁTICA LTDA., inscrita no CNPJ sob o n. 07.598.481/0001-28, sediada na </w:t>
      </w:r>
      <w:r>
        <w:rPr>
          <w:rFonts w:cs="Arial" w:ascii="Arial" w:hAnsi="Arial"/>
          <w:color w:val="000000"/>
          <w:sz w:val="24"/>
        </w:rPr>
        <w:t>Rua Herbert Neal, 79, Santa Quitéria, Curitiba/PR, CEP 80.310-330, telefone 41 3016-5270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a Senhora Marilza Domingues Fernande, residente em Curitiba/PR e inscrita no CPF sob o n. 470.507.489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7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1. Formulário auto-copiativo, contínuo, material papel of-set e auto-copiativo, 3 vias, gramatura 50g/m</w:t>
      </w:r>
      <w:r>
        <w:rPr>
          <w:rFonts w:cs="Arial" w:ascii="Arial" w:hAnsi="Arial"/>
          <w:b w:val="false"/>
          <w:u w:val="single"/>
          <w:vertAlign w:val="superscript"/>
        </w:rPr>
        <w:t>2</w:t>
      </w:r>
      <w:r>
        <w:rPr>
          <w:rFonts w:cs="Arial" w:ascii="Arial" w:hAnsi="Arial"/>
          <w:b w:val="false"/>
        </w:rPr>
        <w:t>, 80 colunas, cor branca, medindo aproximadamente (largura) 240mm X (comprimento) 280mm, com serrilha marginal de 13mm x 13mm. Características adicion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sserrilhado, sem impressã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xa com 1.000 jogo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ALO FORM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antitativo estimado: 16 (dezesseis) caix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50,00 (cento e cinqüe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2 (doze) meses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6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31 de julh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RILZA DOMINGUES FERNAND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4"/>
        </w:rPr>
        <w:t xml:space="preserve">REPRESENTANTE LEGAL DA EMPRESA </w:t>
      </w:r>
      <w:r>
        <w:rPr>
          <w:rFonts w:cs="Arial" w:ascii="Arial" w:hAnsi="Arial"/>
          <w:sz w:val="24"/>
        </w:rPr>
        <w:t>VISÃO COMÉRCIO DE PAPELARIA E INFORMÁTICA LTDA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 DO TRESC</w:t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03:00Z</dcterms:created>
  <dc:creator>vlubke</dc:creator>
  <dc:description/>
  <dc:language>en-US</dc:language>
  <cp:lastModifiedBy>beatriz</cp:lastModifiedBy>
  <cp:lastPrinted>2008-07-02T13:59:00Z</cp:lastPrinted>
  <dcterms:modified xsi:type="dcterms:W3CDTF">2008-07-31T22:07:00Z</dcterms:modified>
  <cp:revision>4</cp:revision>
  <dc:subject/>
  <dc:title>PREGÃO  N</dc:title>
</cp:coreProperties>
</file>